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Средняя общеобразовательная школа села Суслово муниципального района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рский  район Республики Башкортостан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tabs>
          <w:tab w:val="clear" w:pos="708"/>
          <w:tab w:val="left" w:pos="6220" w:leader="none"/>
        </w:tabs>
        <w:ind w:left="-851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История нашей школы»</w:t>
      </w:r>
    </w:p>
    <w:p>
      <w:pPr>
        <w:pStyle w:val="Normal"/>
        <w:ind w:left="-709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709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09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09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09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09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>2009г.</w:t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I. Новая школа в нашем селе была открыта  в 1976 году. Учащиеся, учителя,  родители давно мечтали о том времени, когда наконец-то смогут заниматься в новом – просторном, светлом здании  строящейся школы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вот 1 сентября 1976 года на торжественной линейке  строители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ПМК-324 вручили нам ключ от новой школы. С этого момента и начинается история нашей школы как средней общеобразовательной 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II. Первый директор школы –Бочкарёва Зоя Петровна . Она возглавляла школу с февраля 1965 по август 1977 года. Некоторые традиции, сложившиеся в школе под её руководством  сохранились до сих пор .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Она хорошо знала каждого ученика, т.к. работу в школе начала в далёком 1947 году учителем начальных классов,  со временем основания масса  учителей – это бывшие ученики школы. Зоя Петровна была не только хорошим директором, но преподавала русский язык и литературу. В 1977 году она вышла на пенсию, но связи со школой не прерывала до последних дней, живо интересуясь жизнью школы в наше непростое время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сентября 1977 года по июль 1979 –директором школы был выпускник физико-математического факультета Сушенцов Анатолий Иванович . Под его руководством начался новый этап в жизни школы. В 1979 году он ушёл на работу  в органы Внутренних дел.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июля 1979 по май1994 года директором школы был назначен Мустафин Фархутдин  Вахреевич под руководством, которого школа приобрела своё лицо: были построены тир, спортплощадка, оформлены кабинеты, оформлен Музей Боевой и Трудовой славы, который является нашей гордостью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 1994 года и по настоящее время директором школы является Хабибрахманов Данис Зуфарович. Под его руководством школа шагнула далеко вперёд: построена и введена в эксплуатацию газовая котельная , построено хранилище для овощей, расширён пришкольный участок, построен гараж, отремонтирован капитально спортзал и многое другое. Но самое главное это наши успехи в учебной и воспитательной работе .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III. Со дня основания школы здесь работали учителя, которых можно назвать Учителями с большой буквы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Лучихина Нина Васильевна- учитель русского языка и литературы, отдавшая всю свою жизнь школе, детям. Нина Васильевна учила детей доброте, справедливости, честности, то есть быть настоящими людьми. Этой цели были посвящены все её уроки литературы и русского языка. На каждом из  них число становление личности, воспитание человека. Она очень требовательна к ученикам, они в свою очередь- добросовестно готовятся к урокам.  Нина Васильевна пользуется авторитетом среди учителей и среди учеников. Сейчас она на заслуженном отдыхе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Князева Анна Григорьевна. Учитель-биолог. С 1966 года она работает в нашей школе. В преподавании своего предмета  она достигла многого: уроки проходят интересно, живо. Ребята с удовольствием работают на уроке с таблицами, умело обращаются с приборами, серьёзно относятся к практическим заданиям. Каждый год выпускники сдают экзамены по биологии, так как считают любимым предметом. Любовь к своему предмету Анна Григорьевна прививает ребятам собственным трудом, добросовестной подготовкой к урокам, знанием материала. Ребята успешно выступают на районных и городских олимпиадах по биологии. Они занимают призовые места и получают дипломы и грамоты.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Анна Григорьевна работает заместителем директора  по учебно-воспитательной работе . Работы и забот, естественно прибавилось. Но это не изменило её отношения к ученикам и к своим коллегам. Она по-прежнему остаётся требовательной и в первую очередь, естественно к себе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. Ахмерова Людмила Байрамаловна – учитель математики. За плечами Людмилы Байрамаловны большой педагогический стаж-38 лет проработала  она математиком в Сусловской школе.   Об этом прекрасном человеке  и учителе всегда будут помнить коллеги и её ученики. Она очень хорошо знала своё дело, умела толково и доступно объяснить материал учебника. На её уроках всегда была отличная дисциплина, так как все ученики были заняты делом и ни минуты безделья. И, как правило, экзамены для её подопечных не представляли труда. Людмила Байрамаловна проводила кружок информатики и вычислительной техники, и учащихся с удовольствием посещали его. Как классный руководитель Людмила Байрамаловна организовывала тематические вечера, диспуты. Всю работу она отдала любимому делу –учить детей.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Павлюченко Галина Александровна- учитель истории и обществознания. Закончив Бирский педагогический институт, она стала работать в Сусловской школе с 1968 года и работает, в нашей школе по сей день.  Большим уважением среди коллег и бывших учеников пользуется Галина Александровна. О ней можно сказать, что она замечательный педагог, наставник и чуткий человек. Многие приходят к ней поделиться радостью и горем, посоветоваться 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 xml:space="preserve">Уроки её проходят интересно, так как учитель уделяет большое внимание  самостоятельной работе учащихся. Часто она проводит семинары, диспуты, уроки-лекции, уроки-исследования. 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Галина Александровна проводит большую внеклассную работу по истории: проводит тематические вечера , экскурсии по историческим местам в г.Бирска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лами Галины Александровны в школе создан Музей Боевой и Трудовой славы. Благодаря ей и учащимся исторического кружка  наш Музей стал победителем Республиканского смотра  школьных музеев, посвященных 55-летию Великой Отечественной войне. 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Ежегодно ребята становятся призёрами районных и городских олимпиад по истории и обществознанию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 Галины Александровны наиболее важной частью её работы является патриотическое воспитание, любовь к родному краю. Сколько уже ребят она выпустила? Все они с благодарностью  вспоминают и всегда будут помнить её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4:00Z</dcterms:created>
  <dc:creator>Галина</dc:creator>
  <dc:description/>
  <dc:language>en-US</dc:language>
  <cp:lastModifiedBy>Галина</cp:lastModifiedBy>
  <dcterms:modified xsi:type="dcterms:W3CDTF">2009-11-04T18:01:00Z</dcterms:modified>
  <cp:revision>8</cp:revision>
  <dc:subject/>
  <dc:title/>
</cp:coreProperties>
</file>