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media/image1.jpeg" ContentType="image/jpeg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ела Суслово муниципального района Бир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«Принято»</w:t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»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2г.                                               на заседании                                 Директор МБОУ СОШ с.Суслово                               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>_____________ А.В.Князев                                          протокол № __1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с.Сусл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дошко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/>
      </w:pPr>
      <w:r>
        <w:rPr>
          <w:sz w:val="28"/>
          <w:szCs w:val="28"/>
        </w:rPr>
        <w:t>Пояснительная записка …………………………………………. ....с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 xml:space="preserve"> ……………………………………………………………..с.11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я режима пребывания детей в ДОУ………………..с.11.                                          2. Содержание психолого-педагогиче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воению образовательных областей ………………………….с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держание коррекционной  работы…………………………….с.53</w:t>
      </w:r>
    </w:p>
    <w:p>
      <w:pPr>
        <w:pStyle w:val="Normal"/>
        <w:rPr/>
      </w:pPr>
      <w:r>
        <w:rPr>
          <w:sz w:val="28"/>
          <w:szCs w:val="28"/>
        </w:rPr>
        <w:t xml:space="preserve">4. Планируемые результаты освоения де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межуточная и итоговая оценки)……………………………….с.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истема мониторинга достижения детьми планиру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О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>. ………………………………………………………….....с. 77</w:t>
      </w:r>
    </w:p>
    <w:p>
      <w:pPr>
        <w:pStyle w:val="Normal"/>
        <w:rPr/>
      </w:pPr>
      <w:r>
        <w:rPr>
          <w:sz w:val="28"/>
          <w:szCs w:val="28"/>
        </w:rPr>
        <w:t>1. Организац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раннего возраста………………………………………....с.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бразовательной работы по региональному компоненту…………………………………………………………...с.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</w:t>
      </w:r>
      <w:r>
        <w:rPr>
          <w:sz w:val="28"/>
          <w:szCs w:val="28"/>
        </w:rPr>
        <w:t>Условия реализации программы ДОУ………………….с.102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6"/>
          <w:szCs w:val="36"/>
        </w:rPr>
      </w:pPr>
      <w:r>
        <w:rPr>
          <w:spacing w:val="-6"/>
          <w:sz w:val="28"/>
          <w:szCs w:val="28"/>
        </w:rPr>
        <w:t xml:space="preserve">          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образовательная программа дошкольной группы МБОУ СОШ                  с. Суслово обеспечивает разностороннее развитие детей  в возрасте от 1,5 до 7 лет с учетом их возрастных и индивидуальных особенностей по основным направлениям – физическому, социально – личностному, познавательно – речевому и художественно – эстетическому. Программа обеспечивает достижение дошкольниками готовности к школе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детей:</w:t>
      </w:r>
      <w:r>
        <w:rPr>
          <w:sz w:val="28"/>
          <w:szCs w:val="28"/>
        </w:rPr>
        <w:t xml:space="preserve">       В дошкольной группе 1 разновозрастная группы общеразвивающей направленности  – 21 детей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,5 до 2 лет – - ребенка,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От 2 л. до 3 лет – 1 ребенка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От 3 л. до 4 лет – 1 ребенка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От 4 л. до 5 лет – 6 ребенка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От 5 л. до 6 лет – 5 детей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От 6 л. до 7 лет –8 детей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й процесс осуществляют педагогические кадры :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шкамаева М.Н. – 29 лет, образование высшее педагогическое, стаж – 1 год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Шангина Н.А. – 32 года, образование среднее, стаж – 2 года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емьях воспитанников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уппу посещают 21 детей из семей 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ные - 17 семей,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неполные – 4 семе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ой состав : от 24 до 65 лет.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ый статус: служащие.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: высшее, среднеспециальное, среднее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го процесса  выстроено в соответствии с программой  «РОЖДЕНИЯ ДО ШКОЛЫ. Примерная основная общеобразовательная программа дошкольного образования/ Под редакцией Н.Е.Вераксы, Т.С. Комаровой, М.А.Васильевой.- М.: МОЗАИКА-СИНТЕЗ, 2010.-304с.»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сновными приоритетными направлениями деятельности ДОГ являются: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о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хранение и укрепление физического и психического здоровья детей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ознавательных интересов, интеллектуальных способностей детей. Формирование экологической культуры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Цель: Формирование интереса к эстетической стороне окружающей действительности, развитие творческих способностей детей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дошкольного возраста основ этики межнационального общения и толерантного повед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ыми целями и задачами деятельности ДОГ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/>
      </w:pPr>
      <w:r>
        <w:rPr>
          <w:spacing w:val="-6"/>
          <w:sz w:val="28"/>
          <w:szCs w:val="28"/>
        </w:rPr>
        <w:t xml:space="preserve">1.Выполнение норм и положений федеральных государственных требований, обязательных при реализации основной общеобразовательной программы дошко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Создание условий для формирования общей культуры, развития физических, интеллектуальных и личностных качеств, формирование предпосылок учебной деятельности, обеспечивающих социальную успешность, сохранения и укрепления здоровья детей дошкольного возраста, коррекции недостатков в физическом и (или) психическом развитии детей.</w:t>
      </w:r>
    </w:p>
    <w:p>
      <w:pPr>
        <w:pStyle w:val="Normal"/>
        <w:ind w:right="-5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Создание условий для повышения качества образовательного процесса по развитию экологической культуры детей, родителей, педагого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реализации работы по формированию гражданско-правового сознания у педагогов, родителей, детей. Обеспечение взаимодействия семей, педагогов и детей по вопросам защиты прав ребенк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своение модели образовательного процесса в ДОГ в соответствии с федеральными государственными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5. Взаимодействие с семьями детей для обеспечения полноценного развития воспитанников.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6. Повышение профессиональной компетентности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существления образовательного процесса с учетом национально- культурных, демографических и климатических услов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с учетом основных принцип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а возрастных и индивидуальных особенностей развития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в отборе и предоставлении образовательного материала, интеграции образовательных областей и обогащение содержания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-тематическое построение образовательн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к организации образования, включение познавательного компонента в разнообразные виды и формы организации дет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наглядных и эмоционально-образовательных технологий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образовательных программ для повторения и уточнения образовательного материала в течение года, месяца, недели, включая работу по взаимодействию с родителями возрастных гру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ются современные методы и приемы, инновационные технолог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оздания проблемных, поисковых, эвристический ситу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обучающие ситу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о взрослыми и самостоятельное детское эксперимент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ение детьми индивидуально-творческих занимательных и программированных заданий на игровом материал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причинно-следственного характера и вопросов, предполагающих рассужд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умывание сказок, сочинение стихотворений на основе зрительно представленного алгорит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зобретатель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дошкольных образовательных групп  реализуется в организованных и самостоятельных формах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бучение как ознакомление с предметами и действиями, их свойствами и возможностями осуществляется в организованной форме обучения – </w:t>
      </w:r>
      <w:r>
        <w:rPr>
          <w:b/>
          <w:bCs/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ети раннего возраста – 10 , по 8-1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е время непосредственно образовательной деятельности  – 1ч.30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ладшая группа – 10 , по 8-1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щее время непосредственно образовательной деятельности   – 1ч.40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 разновозрастные группы с 3 – 7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 подгруппа с 3 – 5 лет -11, по 15-2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е время непосредственно образовательной деятельности  – 2ч.45м. – 3ч.40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 подгруппа с 5 – 7 лет – 15, по 20 – 2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е время непосредственно образовательной деятельности– 5ч.00м. – 6ч.15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держанием непосредственно образовательной деятельно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знакомление с явлениями природы и обществ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звитие речи, формирование культуры общения и нахождения способов разрешения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изическ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знакомление с ценностями мировой и отечественной музыкальной, изобразительной  и театральной культуры, овладение элементами вокальной, ритмической, театральной и изобраз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етское эксперимен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нятия органически сочетаются с деятельностью детей вне занятий. Знания и опыт, приобретенные на занятиях, становятся содержанием самостоятельных игр, рисования, конструирования и модел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местная деятельность детей и взрослых: чтение художественной литературы, конструирование, трудовая деятельность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57" w:leader="none"/>
        </w:tabs>
        <w:autoSpaceDE w:val="false"/>
        <w:spacing w:lineRule="exact" w:line="3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мостоятельная деятельность детей: игровая (сюжетно-отобразительные, сюжетно-ролевые, театрализованные, режиссерские игры), экспериментирование, исследование, коллекционирование, художественно-продуктивн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заимодействие с семьями воспитанников по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8670" cy="3521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3521880"/>
                          <a:chOff x="0" y="0"/>
                          <a:chExt cx="5868720" cy="352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8720" cy="352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6560" y="1341000"/>
                            <a:ext cx="603720" cy="20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14960"/>
                            <a:ext cx="1393920" cy="83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опас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6560" y="1969200"/>
                            <a:ext cx="603720" cy="20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69920"/>
                            <a:ext cx="1393920" cy="83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217872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596680"/>
                            <a:ext cx="1393920" cy="83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из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1969200"/>
                            <a:ext cx="603720" cy="20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969200"/>
                            <a:ext cx="1393920" cy="83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ик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7720" y="1341720"/>
                            <a:ext cx="603720" cy="20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714240"/>
                            <a:ext cx="1393920" cy="83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4360" y="92376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87480"/>
                            <a:ext cx="1393920" cy="83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оровь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040" y="1342440"/>
                            <a:ext cx="1393920" cy="83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1pt;height:277.3pt" coordorigin="0,0" coordsize="9242,5546">
                <v:rect id="shape_0" stroked="f" o:allowincell="f" style="position:absolute;left:0;top:0;width:9241;height:5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9,2112" to="3669,2440" ID="_s142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26" stroked="t" o:allowincell="f" style="position:absolute;left:671;top:1126;width:2194;height:13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опасность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719,3101" to="3669,3429" ID="_s107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stroked="t" o:allowincell="f" style="position:absolute;left:672;top:3102;width:2194;height:13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621,3431" to="4621,4088" ID="_s1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stroked="t" o:allowincell="f" style="position:absolute;left:3524;top:4089;width:2194;height:13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изац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571,3101" to="6521,3429" ID="_s10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stroked="t" o:allowincell="f" style="position:absolute;left:6375;top:3101;width:2194;height:13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икац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571,2113" to="6521,2441" ID="_s10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stroked="t" o:allowincell="f" style="position:absolute;left:6374;top:1125;width:2194;height:13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н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621,1455" to="4621,2112" ID="_s10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stroked="t" o:allowincell="f" style="position:absolute;left:3523;top:138;width:2194;height:13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оровь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66" stroked="t" o:allowincell="f" style="position:absolute;left:3523;top:2114;width:2194;height:13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культу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772080"/>
                          <a:chOff x="0" y="0"/>
                          <a:chExt cx="697176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092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6572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1096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233316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7813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из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228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1088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ик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228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7650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552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939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ая культур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14374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оровь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97pt" coordorigin="0,0" coordsize="10979,5940">
                <v:rect id="shape_0" stroked="f" o:allowincell="f" style="position:absolute;left:0;top:0;width:1097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0,2264" to="4358,2615" ID="_s109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stroked="t" o:allowincell="f" style="position:absolute;left:798;top:1206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230,3322" to="4358,3673" ID="_s109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stroked="t" o:allowincell="f" style="position:absolute;left:799;top:3322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3674" to="5489,4378" ID="_s10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stroked="t" o:allowincell="f" style="position:absolute;left:4187;top:4380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изац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3322" to="7746,3673" ID="_s11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1" stroked="t" o:allowincell="f" style="position:absolute;left:7573;top:3321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икац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2264" to="7746,2615" ID="_s110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stroked="t" o:allowincell="f" style="position:absolute;left:7572;top:1205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н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1558" to="5489,2262" ID="_s11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stroked="t" o:allowincell="f" style="position:absolute;left:4186;top:148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ая культур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06" stroked="t" o:allowincell="f" style="position:absolute;left:4186;top:2264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оровь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3771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772080"/>
                          <a:chOff x="0" y="0"/>
                          <a:chExt cx="697176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17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092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6572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1096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233316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7813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из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228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1088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ик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228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7650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552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939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оровь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14374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опасность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97pt" coordorigin="0,0" coordsize="10979,5940">
                <v:rect id="shape_0" stroked="f" o:allowincell="f" style="position:absolute;left:0;top:0;width:1097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0,2264" to="4358,2615" ID="_s109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stroked="t" o:allowincell="f" style="position:absolute;left:798;top:1206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230,3322" to="4358,3673" ID="_s10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stroked="t" o:allowincell="f" style="position:absolute;left:799;top:3322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3674" to="5489,4378" ID="_s10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stroked="t" o:allowincell="f" style="position:absolute;left:4187;top:4380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изац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3322" to="7746,3673" ID="_s10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stroked="t" o:allowincell="f" style="position:absolute;left:7573;top:3321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икац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2264" to="7746,2615" ID="_s108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stroked="t" o:allowincell="f" style="position:absolute;left:7572;top:1205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н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1558" to="5489,2262" ID="_s108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stroked="t" o:allowincell="f" style="position:absolute;left:4186;top:148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оровь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89" stroked="t" o:allowincell="f" style="position:absolute;left:4186;top:2264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опасность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3771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772080"/>
                          <a:chOff x="0" y="0"/>
                          <a:chExt cx="6971760" cy="377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717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092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6572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1096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233316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7813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228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1088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228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7650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ик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552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939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14374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изация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97pt" coordorigin="0,0" coordsize="10979,5940">
                <v:rect id="shape_0" stroked="f" o:allowincell="f" style="position:absolute;left:0;top:0;width:1097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0,2264" to="4358,2615" ID="_s113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0" stroked="t" o:allowincell="f" style="position:absolute;left:798;top:1206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230,3322" to="4358,3673" ID="_s114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2" stroked="t" o:allowincell="f" style="position:absolute;left:799;top:3322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3674" to="5489,4378" ID="_s11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4" stroked="t" o:allowincell="f" style="position:absolute;left:4187;top:4380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3322" to="7746,3673" ID="_s11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6" stroked="t" o:allowincell="f" style="position:absolute;left:7573;top:3321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2264" to="7746,2615" ID="_s114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8" stroked="t" o:allowincell="f" style="position:absolute;left:7572;top:1205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ик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1558" to="5489,2262" ID="_s11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0" stroked="t" o:allowincell="f" style="position:absolute;left:4186;top:148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51" stroked="t" o:allowincell="f" style="position:absolute;left:4186;top:2264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изация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3771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772080"/>
                          <a:chOff x="0" y="0"/>
                          <a:chExt cx="6971760" cy="37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717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092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6572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1096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опасность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233316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7813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228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1088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228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7650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ик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552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939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14374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97pt" coordorigin="0,0" coordsize="10979,5940">
                <v:rect id="shape_0" stroked="f" o:allowincell="f" style="position:absolute;left:0;top:0;width:1097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0,2264" to="4358,2615" ID="_s110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stroked="t" o:allowincell="f" style="position:absolute;left:798;top:1206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из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230,3322" to="4358,3673" ID="_s111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stroked="t" o:allowincell="f" style="position:absolute;left:799;top:3322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опасность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3674" to="5489,4378" ID="_s11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stroked="t" o:allowincell="f" style="position:absolute;left:4187;top:4380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3322" to="7746,3673" ID="_s11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stroked="t" o:allowincell="f" style="position:absolute;left:7573;top:3321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2264" to="7746,2615" ID="_s11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stroked="t" o:allowincell="f" style="position:absolute;left:7572;top:1205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ик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1558" to="5489,2262" ID="_s11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0" stroked="t" o:allowincell="f" style="position:absolute;left:4186;top:148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21" stroked="t" o:allowincell="f" style="position:absolute;left:4186;top:2264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3771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772080"/>
                          <a:chOff x="0" y="0"/>
                          <a:chExt cx="6971760" cy="37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9717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11240" y="1607760"/>
                            <a:ext cx="78732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224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2800" y="2247840"/>
                            <a:ext cx="48636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5246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2247840"/>
                            <a:ext cx="48636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5246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72120" y="1607760"/>
                            <a:ext cx="78732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0224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из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552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939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14374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икация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97pt" coordorigin="0,0" coordsize="10979,5940">
                <v:rect id="shape_0" stroked="f" o:allowincell="f" style="position:absolute;left:0;top:0;width:1097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10,2532" to="4249,2748" ID="_s115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5" stroked="t" o:allowincell="f" style="position:absolute;left:466;top:1610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957,3540" to="4722,4109" ID="_s115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9" stroked="t" o:allowincell="f" style="position:absolute;left:1887;top:3976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256,3540" to="7021,4109" ID="_s11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1" stroked="t" o:allowincell="f" style="position:absolute;left:6484;top:3976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728,2532" to="7967,2748" ID="_s116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3" stroked="t" o:allowincell="f" style="position:absolute;left:7905;top:1610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изац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1558" to="5489,2262" ID="_s11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5" stroked="t" o:allowincell="f" style="position:absolute;left:4186;top:148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66" stroked="t" o:allowincell="f" style="position:absolute;left:4186;top:2264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икация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3771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772080"/>
                          <a:chOff x="0" y="0"/>
                          <a:chExt cx="6971760" cy="377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9717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092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6572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1096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233316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7813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228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1088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228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7650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ик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552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939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14374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ение художественной литературы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97pt" coordorigin="0,0" coordsize="10979,5940">
                <v:rect id="shape_0" stroked="f" o:allowincell="f" style="position:absolute;left:0;top:0;width:1097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0,2264" to="4358,2615" ID="_s121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5" stroked="t" o:allowincell="f" style="position:absolute;left:798;top:1206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230,3322" to="4358,3673" ID="_s121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7" stroked="t" o:allowincell="f" style="position:absolute;left:799;top:3322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3674" to="5489,4378" ID="_s12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9" stroked="t" o:allowincell="f" style="position:absolute;left:4187;top:4380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3322" to="7746,3673" ID="_s12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1" stroked="t" o:allowincell="f" style="position:absolute;left:7573;top:3321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из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2264" to="7746,2615" ID="_s122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3" stroked="t" o:allowincell="f" style="position:absolute;left:7572;top:1205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ик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1558" to="5489,2262" ID="_s122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5" stroked="t" o:allowincell="f" style="position:absolute;left:4186;top:148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226" stroked="t" o:allowincell="f" style="position:absolute;left:4186;top:2264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ение художественной литературы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3543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543480"/>
                          <a:chOff x="0" y="0"/>
                          <a:chExt cx="6971760" cy="3543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971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90600" y="1247040"/>
                            <a:ext cx="647640" cy="26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63760"/>
                            <a:ext cx="1655280" cy="84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оровь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0" y="1865160"/>
                            <a:ext cx="80640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31160"/>
                            <a:ext cx="1655280" cy="84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ение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й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итера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8040" y="2150280"/>
                            <a:ext cx="35892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487960"/>
                            <a:ext cx="1655280" cy="84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ая культур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2150280"/>
                            <a:ext cx="35892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487240"/>
                            <a:ext cx="1655280" cy="84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2640" y="1864440"/>
                            <a:ext cx="80640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630800"/>
                            <a:ext cx="1655280" cy="84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3160" y="1245960"/>
                            <a:ext cx="646920" cy="26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563400"/>
                            <a:ext cx="1655280" cy="84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ик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5520" y="929520"/>
                            <a:ext cx="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88200"/>
                            <a:ext cx="1655280" cy="84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1350720"/>
                            <a:ext cx="1655280" cy="84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79pt" coordorigin="0,0" coordsize="10979,5580">
                <v:rect id="shape_0" stroked="f" o:allowincell="f" style="position:absolute;left:0;top:0;width:1097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0,1964" to="4469,2375" ID="_s142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28" stroked="t" o:allowincell="f" style="position:absolute;left:1127;top:888;width:2606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оровь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948,2937" to="4217,3083" ID="_s141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4" stroked="t" o:allowincell="f" style="position:absolute;left:373;top:2569;width:2606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ение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й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итерату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359,3386" to="4923,3981" ID="_s141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6" stroked="t" o:allowincell="f" style="position:absolute;left:2490;top:3918;width:2606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ая культур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056,3386" to="6620,3981" ID="_s14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8" stroked="t" o:allowincell="f" style="position:absolute;left:5885;top:3917;width:2606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760,2936" to="8029,3082" ID="_s1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20" stroked="t" o:allowincell="f" style="position:absolute;left:7999;top:2568;width:2606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из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509,1962" to="7527,2374" ID="_s142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22" stroked="t" o:allowincell="f" style="position:absolute;left:7243;top:887;width:2606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ик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1464" to="5489,2125" ID="_s142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24" stroked="t" o:allowincell="f" style="position:absolute;left:4186;top:139;width:2606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425" stroked="t" o:allowincell="f" style="position:absolute;left:4186;top:2127;width:2606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3771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772080"/>
                          <a:chOff x="0" y="0"/>
                          <a:chExt cx="6971760" cy="3772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9717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092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6572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1096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233316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7813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опас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2280" y="210960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1088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2280" y="1437480"/>
                            <a:ext cx="716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76500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ик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552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9396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1437480"/>
                            <a:ext cx="165528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венное творчество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97pt" coordorigin="0,0" coordsize="10979,5940">
                <v:rect id="shape_0" stroked="f" o:allowincell="f" style="position:absolute;left:0;top:0;width:1097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0,2264" to="4358,2615" ID="_s118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5" stroked="t" o:allowincell="f" style="position:absolute;left:798;top:1206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230,3322" to="4358,3673" ID="_s118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7" stroked="t" o:allowincell="f" style="position:absolute;left:799;top:3322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3674" to="5489,4378" ID="_s11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9" stroked="t" o:allowincell="f" style="position:absolute;left:4187;top:4380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опасность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3322" to="7746,3673" ID="_s11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1" stroked="t" o:allowincell="f" style="position:absolute;left:7573;top:3321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из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18,2264" to="7746,2615" ID="_s11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3" stroked="t" o:allowincell="f" style="position:absolute;left:7572;top:1205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ик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89,1558" to="5489,2262" ID="_s11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5" stroked="t" o:allowincell="f" style="position:absolute;left:4186;top:148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96" stroked="t" o:allowincell="f" style="position:absolute;left:4186;top:2264;width:260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венное творчество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 часть (обязательная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 пребывания детей в ДОГ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жим дня составлен в соответствии с требованиями СанПиН  2.4.1.2660-10 (Зарегистрировано в Минюсте РФ 27 августа 2010 г. Регистрационный номер 18267.)и социальным заказом род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жим дня для дошкольного возраста на тепл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.5-7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33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6 -7 ле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игровая деятельность, индивидуальная рабо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5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, индивидуальная работа,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5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, игры, наблюдения, развлечения, тру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площадок, воздушные ванны, совместная деятельност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15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– 12.3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, сон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каливающие процедур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15.3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ая работа Прогулка, игры, самостоятельная деятельность, труд, совместная деятельность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15</w:t>
            </w:r>
          </w:p>
        </w:tc>
      </w:tr>
      <w:tr>
        <w:trPr>
          <w:trHeight w:val="125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самостоятельнаяиндивидуальная, совместная деятельность, труд работа с детьми, работа с родителями, уход дом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30</w:t>
            </w:r>
          </w:p>
        </w:tc>
      </w:tr>
      <w:tr>
        <w:trPr>
          <w:trHeight w:val="125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ндивидуальная работа с детьми, работа с родителями, уход дом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79"/>
        <w:gridCol w:w="45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Деятельность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новозрастная групп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смотр, игровая  деятельность, дежурств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занятие(пон,,ср,пят,(5-7л)),или совместная деятельность воспитателя с детьми (3-5л.)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, подготовка ко сн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ющие процедуры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занятие(вт,чет-башк.яз(5-7л.))или совместная деятельность воспитателя с детьми (3-5л.)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30</w:t>
            </w:r>
          </w:p>
        </w:tc>
      </w:tr>
    </w:tbl>
    <w:p>
      <w:pPr>
        <w:pStyle w:val="Normal"/>
        <w:tabs>
          <w:tab w:val="clear" w:pos="708"/>
          <w:tab w:val="left" w:pos="1370" w:leader="none"/>
        </w:tabs>
        <w:rPr/>
      </w:pPr>
      <w:r>
        <w:rPr>
          <w:b/>
          <w:bCs/>
          <w:sz w:val="28"/>
          <w:szCs w:val="28"/>
        </w:rPr>
        <w:t>Режим дня в группах дошкольного возраста на холодный период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57"/>
        <w:gridCol w:w="43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Деятельность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– 7 ле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детей, осмотр, самостоятельная игровая  деятельность, индивидуальная работа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непосредственно образователь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посредств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непосредственно образовательная деятельность(пон,,ср,пят,(5-7л)),или совместная деятельность воспитателя с детьми (3-5л.)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подгруппа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-5лет)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подгруппа                                       (5 -7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5-9.50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-10.25                                          10.1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0        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--                               10.45-11.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70" w:leader="none"/>
                <w:tab w:val="left" w:pos="178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, совместная деятельно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уход домо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2"/>
        <w:ind w:right="922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МОДЕЛЬ ДВИГАТЕЛЬНОЙ АКТИВНОСТИ ДЕТЕЙ В ТЕЧЕНИЕ ДНЯ</w:t>
      </w:r>
    </w:p>
    <w:p>
      <w:pPr>
        <w:pStyle w:val="Normal"/>
        <w:shd w:fill="FFFFFF" w:val="clear"/>
        <w:spacing w:lineRule="exact" w:line="552"/>
        <w:ind w:left="1267" w:right="922" w:firstLine="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холодный период</w:t>
      </w:r>
    </w:p>
    <w:p>
      <w:pPr>
        <w:pStyle w:val="Normal"/>
        <w:spacing w:lineRule="exact" w:line="1" w:before="0" w:after="2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9"/>
        <w:gridCol w:w="4045"/>
        <w:gridCol w:w="14"/>
        <w:gridCol w:w="2495"/>
        <w:gridCol w:w="3671"/>
        <w:gridCol w:w="23"/>
      </w:tblGrid>
      <w:tr>
        <w:trPr>
          <w:trHeight w:val="610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>
          <w:trHeight w:val="56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 режимных моментах</w:t>
            </w:r>
          </w:p>
        </w:tc>
      </w:tr>
      <w:tr>
        <w:trPr>
          <w:trHeight w:val="552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плану, ежедневно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02" w:hanging="29"/>
              <w:rPr/>
            </w:pPr>
            <w:r>
              <w:rPr>
                <w:spacing w:val="-2"/>
              </w:rPr>
              <w:t xml:space="preserve">От возраста, младшие не более </w:t>
            </w:r>
            <w:r>
              <w:rPr/>
              <w:t>15 мин.</w:t>
            </w:r>
          </w:p>
        </w:tc>
      </w:tr>
      <w:tr>
        <w:trPr>
          <w:trHeight w:val="1402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</w:rPr>
              <w:t>1.2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ренняя гимнастик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плану, ежедневно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71" w:hanging="24"/>
              <w:rPr/>
            </w:pPr>
            <w:r>
              <w:rPr/>
              <w:t xml:space="preserve">От возраста: Младшие – 8-10     </w:t>
            </w:r>
          </w:p>
          <w:p>
            <w:pPr>
              <w:pStyle w:val="Normal"/>
              <w:shd w:fill="FFFFFF" w:val="clear"/>
              <w:spacing w:lineRule="exact" w:line="278"/>
              <w:ind w:right="1771" w:hanging="24"/>
              <w:rPr/>
            </w:pPr>
            <w:r>
              <w:rPr/>
              <w:t>Старшие -10</w:t>
            </w:r>
          </w:p>
        </w:tc>
      </w:tr>
      <w:tr>
        <w:trPr>
          <w:trHeight w:val="56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</w:rPr>
              <w:t>1.3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>
                <w:spacing w:val="-2"/>
              </w:rPr>
              <w:t xml:space="preserve">По необходимости, </w:t>
            </w:r>
            <w:r>
              <w:rPr/>
              <w:t>по плану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 возраста, по необходимости</w:t>
            </w:r>
          </w:p>
        </w:tc>
      </w:tr>
      <w:tr>
        <w:trPr>
          <w:trHeight w:val="845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</w:rPr>
              <w:t>1.4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минутки  в ходе Н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 xml:space="preserve">По необходимости, </w:t>
            </w:r>
            <w:r>
              <w:rPr>
                <w:spacing w:val="-2"/>
              </w:rPr>
              <w:t xml:space="preserve">по желанию, по виду </w:t>
            </w:r>
            <w:r>
              <w:rPr/>
              <w:t>деятельности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более 3 мин.</w:t>
            </w:r>
          </w:p>
        </w:tc>
      </w:tr>
      <w:tr>
        <w:trPr>
          <w:trHeight w:val="57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>1.5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амические пауз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>
                <w:spacing w:val="-1"/>
              </w:rPr>
              <w:t xml:space="preserve">Ежедневно между </w:t>
            </w:r>
            <w:r>
              <w:rPr/>
              <w:t>видами НОД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 мин.</w:t>
            </w:r>
          </w:p>
        </w:tc>
      </w:tr>
      <w:tr>
        <w:trPr>
          <w:trHeight w:val="56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>1.6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5" w:hanging="0"/>
              <w:rPr/>
            </w:pPr>
            <w:r>
              <w:rPr/>
              <w:t>По плану, по желанию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адшие - 8-10 мин.</w:t>
            </w:r>
          </w:p>
        </w:tc>
      </w:tr>
      <w:tr>
        <w:trPr>
          <w:trHeight w:val="562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</w:rPr>
              <w:t>1.7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гровые упражнения (без счёт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/>
              <w:t>По плану, не более 4-5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39" w:hanging="10"/>
              <w:rPr/>
            </w:pPr>
            <w:r>
              <w:rPr/>
              <w:t>Младшие - 2-3 мин.. Старшие - 4-5 мин.</w:t>
            </w:r>
          </w:p>
        </w:tc>
      </w:tr>
      <w:tr>
        <w:trPr>
          <w:trHeight w:val="840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</w:rPr>
              <w:t>1.8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 xml:space="preserve">Пешие походы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firstLine="5"/>
              <w:rPr/>
            </w:pPr>
            <w:r>
              <w:rPr/>
              <w:t>По плану 1 раз в квартал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0"/>
              <w:rPr/>
            </w:pPr>
            <w:r>
              <w:rPr/>
              <w:t>Средние и старшие - 30-40 мин. Старшие - в течение прогулки -1,5 часа</w:t>
            </w:r>
          </w:p>
        </w:tc>
      </w:tr>
      <w:tr>
        <w:trPr>
          <w:trHeight w:val="840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pacing w:val="-10"/>
              </w:rPr>
              <w:t>1.9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75" w:hanging="0"/>
              <w:rPr/>
            </w:pPr>
            <w:r>
              <w:rPr>
                <w:spacing w:val="-2"/>
              </w:rPr>
              <w:t xml:space="preserve">Оздоровительный бег (когда нет физкультурных занятий в конце </w:t>
            </w:r>
            <w:r>
              <w:rPr/>
              <w:t>прогулки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/>
            </w:pPr>
            <w:r>
              <w:rPr>
                <w:spacing w:val="-2"/>
              </w:rPr>
              <w:t xml:space="preserve">По плану 2 раза в </w:t>
            </w:r>
            <w:r>
              <w:rPr/>
              <w:t>неделю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т возможностей</w:t>
            </w:r>
          </w:p>
        </w:tc>
      </w:tr>
      <w:tr>
        <w:trPr>
          <w:trHeight w:val="288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/>
                <w:bCs/>
                <w:spacing w:val="-17"/>
              </w:rPr>
              <w:t>1.10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али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плану, ежедневно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т возраста, состояния здоровья</w:t>
            </w:r>
          </w:p>
        </w:tc>
      </w:tr>
      <w:tr>
        <w:trPr>
          <w:trHeight w:val="288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/>
                <w:bCs/>
                <w:spacing w:val="-11"/>
              </w:rPr>
              <w:t>1.11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игиенические процедур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 плану, ежедневно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 возраста</w:t>
            </w:r>
          </w:p>
        </w:tc>
      </w:tr>
      <w:tr>
        <w:trPr>
          <w:trHeight w:val="571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/>
                <w:bCs/>
                <w:spacing w:val="-12"/>
              </w:rPr>
              <w:t>1.12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ветри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91" w:hanging="0"/>
              <w:rPr/>
            </w:pPr>
            <w:r>
              <w:rPr/>
              <w:t>По графику, по сезону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 мероприятия</w:t>
            </w:r>
          </w:p>
        </w:tc>
      </w:tr>
      <w:tr>
        <w:trPr>
          <w:trHeight w:val="1402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Непосредственная образовательная деятельность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341" w:hanging="0"/>
              <w:rPr/>
            </w:pPr>
            <w:r>
              <w:rPr>
                <w:spacing w:val="-2"/>
              </w:rPr>
              <w:t xml:space="preserve">3 раза в неделю по </w:t>
            </w:r>
            <w:r>
              <w:rPr/>
              <w:t>плану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62" w:firstLine="14"/>
              <w:rPr/>
            </w:pPr>
            <w:r>
              <w:rPr/>
              <w:t>От возраста:</w:t>
            </w:r>
          </w:p>
          <w:p>
            <w:pPr>
              <w:pStyle w:val="Normal"/>
              <w:shd w:fill="FFFFFF" w:val="clear"/>
              <w:spacing w:lineRule="exact" w:line="274"/>
              <w:ind w:left="19" w:right="1162" w:firstLine="14"/>
              <w:rPr/>
            </w:pPr>
            <w:r>
              <w:rPr/>
              <w:t xml:space="preserve"> </w:t>
            </w:r>
            <w:r>
              <w:rPr/>
              <w:t xml:space="preserve">Младшие - 15 мин. </w:t>
            </w:r>
          </w:p>
          <w:p>
            <w:pPr>
              <w:pStyle w:val="Normal"/>
              <w:shd w:fill="FFFFFF" w:val="clear"/>
              <w:spacing w:lineRule="exact" w:line="274"/>
              <w:ind w:left="19" w:right="1162" w:firstLine="14"/>
              <w:rPr/>
            </w:pPr>
            <w:r>
              <w:rPr/>
              <w:t>Средние и старшие - 20 мин. . Подготовит. - 30 мин.</w:t>
            </w:r>
          </w:p>
        </w:tc>
      </w:tr>
      <w:tr>
        <w:trPr>
          <w:trHeight w:val="562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</w:tr>
      <w:tr>
        <w:trPr>
          <w:trHeight w:val="552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Игр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98" w:hanging="0"/>
              <w:rPr/>
            </w:pPr>
            <w:r>
              <w:rPr/>
              <w:t>По желанию, ежедневно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о желанию (3-4 часа)</w:t>
            </w:r>
          </w:p>
        </w:tc>
      </w:tr>
      <w:tr>
        <w:trPr>
          <w:trHeight w:val="566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мероприятия</w:t>
            </w:r>
          </w:p>
        </w:tc>
      </w:tr>
      <w:tr>
        <w:trPr>
          <w:trHeight w:val="557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Круж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89" w:hanging="0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Не более 30 минут</w:t>
            </w:r>
          </w:p>
        </w:tc>
      </w:tr>
      <w:tr>
        <w:trPr>
          <w:trHeight w:val="5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ный досуг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/>
            </w:pPr>
            <w:r>
              <w:rPr/>
              <w:t>По плану, 1 раз в 2 недели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5" w:hanging="0"/>
              <w:rPr/>
            </w:pPr>
            <w:r>
              <w:rPr/>
              <w:t>Младшие - 15 мин. Старшие -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лечения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>
                <w:spacing w:val="-2"/>
              </w:rPr>
              <w:t>По плану, 1 раз в месяц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0" w:hanging="5"/>
              <w:rPr/>
            </w:pPr>
            <w:r>
              <w:rPr/>
              <w:t>Младшие - 15 мин. Старшие - 25-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8" w:hanging="0"/>
              <w:rPr/>
            </w:pPr>
            <w:r>
              <w:rPr/>
              <w:t>Праздник  «Масленица»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плану, 1 раз в год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5"/>
              <w:rPr/>
            </w:pPr>
            <w:r>
              <w:rPr/>
              <w:t>До 1 часа (все дети дошкольных групп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работа с родителя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седы, консультации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 плану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овместное проведение праздников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 плану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ень открытых дверей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 плану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еделя здоровья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 плану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right="-104" w:hanging="0"/>
        <w:jc w:val="center"/>
        <w:rPr>
          <w:b/>
          <w:b/>
          <w:bCs/>
        </w:rPr>
      </w:pPr>
      <w:r>
        <w:rPr>
          <w:b/>
          <w:bCs/>
        </w:rPr>
        <w:t xml:space="preserve">МОДЕЛЬ ДВИГАТЕЛЬНОЙ   АКТИВНОСТИ   ДЕТЕЙ   В ТЕЧЕНИЕ ДНЯ </w:t>
      </w:r>
    </w:p>
    <w:p>
      <w:pPr>
        <w:pStyle w:val="Normal"/>
        <w:shd w:fill="FFFFFF" w:val="clear"/>
        <w:spacing w:lineRule="exact" w:line="283" w:before="264" w:after="0"/>
        <w:ind w:right="-104" w:hanging="0"/>
        <w:jc w:val="center"/>
        <w:rPr>
          <w:b/>
          <w:b/>
          <w:bCs/>
        </w:rPr>
      </w:pPr>
      <w:r>
        <w:rPr>
          <w:b/>
          <w:bCs/>
        </w:rPr>
        <w:t>на летний оздоровительный период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2"/>
        <w:gridCol w:w="3439"/>
        <w:gridCol w:w="2496"/>
        <w:gridCol w:w="10"/>
        <w:gridCol w:w="4156"/>
      </w:tblGrid>
      <w:tr>
        <w:trPr>
          <w:trHeight w:val="614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>
          <w:trHeight w:val="566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 режимных моментах</w:t>
            </w:r>
          </w:p>
        </w:tc>
      </w:tr>
      <w:tr>
        <w:trPr>
          <w:trHeight w:val="1670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2"/>
              </w:rPr>
              <w:t xml:space="preserve">По плану, ежедневно, </w:t>
            </w:r>
            <w:r>
              <w:rPr/>
              <w:t>по необходимости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2" w:hanging="34"/>
              <w:rPr/>
            </w:pPr>
            <w:r>
              <w:rPr/>
              <w:t xml:space="preserve">Ранний возраст - не более 4 мин. Младшие - 4-5 мин. </w:t>
            </w:r>
          </w:p>
          <w:p>
            <w:pPr>
              <w:pStyle w:val="Normal"/>
              <w:shd w:fill="FFFFFF" w:val="clear"/>
              <w:spacing w:lineRule="exact" w:line="274"/>
              <w:ind w:left="5" w:right="192" w:hanging="34"/>
              <w:rPr/>
            </w:pPr>
            <w:r>
              <w:rPr/>
              <w:t>Средние и старшие 8 мин.</w:t>
            </w:r>
          </w:p>
          <w:p>
            <w:pPr>
              <w:pStyle w:val="Normal"/>
              <w:shd w:fill="FFFFFF" w:val="clear"/>
              <w:spacing w:lineRule="exact" w:line="274"/>
              <w:ind w:left="5" w:right="192" w:hanging="34"/>
              <w:rPr/>
            </w:pPr>
            <w:r>
              <w:rPr/>
              <w:t>Подготов. - до 10 мин.</w:t>
            </w:r>
          </w:p>
        </w:tc>
      </w:tr>
      <w:tr>
        <w:trPr>
          <w:trHeight w:val="1680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ренняя гимнастик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плану, ежедневно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68" w:hanging="29"/>
              <w:rPr/>
            </w:pPr>
            <w:r>
              <w:rPr/>
              <w:t xml:space="preserve">Ранний возраст - до 5 мин. Младшие - 5-7 </w:t>
            </w:r>
          </w:p>
          <w:p>
            <w:pPr>
              <w:pStyle w:val="Normal"/>
              <w:shd w:fill="FFFFFF" w:val="clear"/>
              <w:spacing w:lineRule="exact" w:line="274"/>
              <w:ind w:left="5" w:right="768" w:hanging="29"/>
              <w:rPr/>
            </w:pPr>
            <w:r>
              <w:rPr/>
              <w:t xml:space="preserve">Средние и старшие -10 </w:t>
            </w:r>
          </w:p>
          <w:p>
            <w:pPr>
              <w:pStyle w:val="Normal"/>
              <w:shd w:fill="FFFFFF" w:val="clear"/>
              <w:spacing w:lineRule="exact" w:line="274"/>
              <w:ind w:left="5" w:right="768" w:hanging="29"/>
              <w:rPr/>
            </w:pPr>
            <w:r>
              <w:rPr/>
              <w:t>Подготов. – 12</w:t>
            </w:r>
          </w:p>
        </w:tc>
      </w:tr>
      <w:tr>
        <w:trPr>
          <w:trHeight w:val="1163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firstLine="5"/>
              <w:rPr/>
            </w:pPr>
            <w:r>
              <w:rPr/>
              <w:t>Гимнастика (</w:t>
            </w:r>
            <w:r>
              <w:rPr>
                <w:spacing w:val="-2"/>
              </w:rPr>
              <w:t xml:space="preserve">дыхательная, артикуляционная, </w:t>
            </w:r>
            <w:r>
              <w:rPr/>
              <w:t>пальчиковая и т.д.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hanging="0"/>
              <w:rPr/>
            </w:pPr>
            <w:r>
              <w:rPr/>
              <w:t>По плану, по необходимости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69" w:hanging="19"/>
              <w:rPr/>
            </w:pPr>
            <w:r>
              <w:rPr/>
              <w:t>Младшие - 2-3 мин. Средние и старшие 5 мин.. Подготов. - 5-6 мин.</w:t>
            </w:r>
          </w:p>
        </w:tc>
      </w:tr>
      <w:tr>
        <w:trPr>
          <w:trHeight w:val="1202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</w:t>
            </w:r>
          </w:p>
          <w:p>
            <w:pPr>
              <w:pStyle w:val="Normal"/>
              <w:shd w:fill="FFFFFF" w:val="clear"/>
              <w:rPr>
                <w:w w:val="52"/>
                <w:sz w:val="2"/>
                <w:szCs w:val="2"/>
              </w:rPr>
            </w:pPr>
            <w:r>
              <w:rPr>
                <w:w w:val="52"/>
                <w:sz w:val="2"/>
                <w:szCs w:val="2"/>
              </w:rPr>
              <w:t>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spacing w:val="-2"/>
              </w:rPr>
              <w:t xml:space="preserve">Ежедневно по плану, </w:t>
            </w:r>
            <w:r>
              <w:rPr/>
              <w:t>по желанию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91" w:hanging="10"/>
              <w:rPr/>
            </w:pPr>
            <w:r>
              <w:rPr/>
              <w:t>Ранний возраст - до 16 мин. Младшие - 16-20 мин. Средние и старшие 20-25 мин. Подготов. - 30 мин.</w:t>
            </w:r>
          </w:p>
        </w:tc>
      </w:tr>
      <w:tr>
        <w:trPr>
          <w:trHeight w:val="111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гровые упражнения (без счёта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5"/>
              <w:rPr/>
            </w:pPr>
            <w:r>
              <w:rPr/>
              <w:t>По плану, не более 4-5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54" w:hanging="0"/>
              <w:rPr/>
            </w:pPr>
            <w:r>
              <w:rPr/>
              <w:t>Младшие - 2-3 мин. Средние и старшие 5 мин. Подготов. - 5-6 мин.</w:t>
            </w:r>
          </w:p>
        </w:tc>
      </w:tr>
      <w:tr>
        <w:trPr>
          <w:trHeight w:val="1397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35" w:hanging="0"/>
              <w:rPr/>
            </w:pPr>
            <w:r>
              <w:rPr/>
              <w:t>Пешие походы (в средних, старших, подготовительных - за пределы территории филиала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71" w:hanging="0"/>
              <w:rPr/>
            </w:pPr>
            <w:r>
              <w:rPr/>
              <w:t>По плану 1 раз в неделю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6" w:firstLine="5"/>
              <w:rPr/>
            </w:pPr>
            <w:r>
              <w:rPr/>
              <w:t xml:space="preserve">Младшие - 20-25 мин. </w:t>
            </w:r>
          </w:p>
          <w:p>
            <w:pPr>
              <w:pStyle w:val="Normal"/>
              <w:shd w:fill="FFFFFF" w:val="clear"/>
              <w:spacing w:lineRule="exact" w:line="278"/>
              <w:ind w:left="10" w:right="106" w:firstLine="5"/>
              <w:rPr/>
            </w:pPr>
            <w:r>
              <w:rPr/>
              <w:t>Средние и старшие до 1 часа</w:t>
            </w:r>
          </w:p>
          <w:p>
            <w:pPr>
              <w:pStyle w:val="Normal"/>
              <w:shd w:fill="FFFFFF" w:val="clear"/>
              <w:spacing w:lineRule="exact" w:line="278"/>
              <w:ind w:left="10"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106" w:firstLine="5"/>
              <w:rPr/>
            </w:pPr>
            <w:r>
              <w:rPr/>
              <w:t>Подготов. - в течение прогулки -1,5 часа</w:t>
            </w:r>
          </w:p>
        </w:tc>
      </w:tr>
      <w:tr>
        <w:trPr>
          <w:trHeight w:val="845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35" w:hanging="0"/>
              <w:rPr>
                <w:spacing w:val="-2"/>
              </w:rPr>
            </w:pPr>
            <w:r>
              <w:rPr>
                <w:spacing w:val="-2"/>
              </w:rPr>
              <w:t xml:space="preserve">Оздоровительный бег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61" w:hanging="0"/>
              <w:rPr/>
            </w:pPr>
            <w:r>
              <w:rPr>
                <w:spacing w:val="-2"/>
              </w:rPr>
              <w:t xml:space="preserve">По плану 2 раза в </w:t>
            </w:r>
            <w:r>
              <w:rPr/>
              <w:t>неделю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21" w:firstLine="14"/>
              <w:rPr/>
            </w:pPr>
            <w:r>
              <w:rPr/>
              <w:t>От индивидуальных возможностей</w:t>
            </w:r>
          </w:p>
        </w:tc>
      </w:tr>
      <w:tr>
        <w:trPr>
          <w:trHeight w:val="562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spacing w:val="-5"/>
              </w:rPr>
              <w:t>1.8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Туристический поход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66" w:hanging="0"/>
              <w:rPr/>
            </w:pPr>
            <w:r>
              <w:rPr/>
              <w:t>По плану 2 раза в год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firstLine="14"/>
              <w:rPr/>
            </w:pPr>
            <w:r>
              <w:rPr/>
              <w:t>Старшие, подготовительные -1,5</w:t>
            </w:r>
            <w:r>
              <w:rPr>
                <w:vertAlign w:val="superscript"/>
              </w:rPr>
              <w:t xml:space="preserve"> </w:t>
            </w:r>
            <w:r>
              <w:rPr/>
              <w:t>- 2 часа</w:t>
            </w:r>
          </w:p>
        </w:tc>
      </w:tr>
      <w:tr>
        <w:trPr>
          <w:trHeight w:val="1103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Гимнастика после сн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По плану, ежедневно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883" w:firstLine="19"/>
              <w:rPr/>
            </w:pPr>
            <w:r>
              <w:rPr/>
              <w:t>Ранний возраст - 3-5 мин. Младшие - 5-6 мин. Средние и старшие 8-10 мин.Подготов. - 10 мин.</w:t>
            </w:r>
          </w:p>
        </w:tc>
      </w:tr>
      <w:tr>
        <w:trPr>
          <w:trHeight w:val="1402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pacing w:val="-11"/>
              </w:rPr>
              <w:t>1.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99" w:firstLine="5"/>
              <w:rPr>
                <w:spacing w:val="-2"/>
              </w:rPr>
            </w:pPr>
            <w:r>
              <w:rPr>
                <w:spacing w:val="-2"/>
              </w:rPr>
              <w:t>Закалива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" w:firstLine="5"/>
              <w:rPr/>
            </w:pPr>
            <w:r>
              <w:rPr>
                <w:spacing w:val="-2"/>
              </w:rPr>
              <w:t xml:space="preserve">По плану, ежедневно, </w:t>
            </w:r>
            <w:r>
              <w:rPr/>
              <w:t>от состояния здоровья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883" w:firstLine="19"/>
              <w:rPr/>
            </w:pPr>
            <w:r>
              <w:rPr/>
              <w:t xml:space="preserve"> </w:t>
            </w:r>
            <w:r>
              <w:rPr/>
              <w:t>Младшие - 8-10 мин. Средние и старшие 12 мин. Подготов.- 15 мин.</w:t>
            </w:r>
          </w:p>
        </w:tc>
      </w:tr>
      <w:tr>
        <w:trPr>
          <w:trHeight w:val="59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pacing w:val="-17"/>
              </w:rPr>
              <w:t>1.11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гиенические процедур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</w:rPr>
              <w:t xml:space="preserve">По плану, ежедневно, </w:t>
            </w:r>
            <w:r>
              <w:rPr/>
              <w:t>по необходимости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5-20 мин.</w:t>
            </w:r>
          </w:p>
        </w:tc>
      </w:tr>
      <w:tr>
        <w:trPr>
          <w:trHeight w:val="148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pacing w:val="-11"/>
              </w:rPr>
              <w:t>1.12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firstLine="5"/>
              <w:rPr/>
            </w:pPr>
            <w:r>
              <w:rPr>
                <w:spacing w:val="-2"/>
              </w:rPr>
              <w:t xml:space="preserve">Общественно-полезный труд </w:t>
            </w:r>
            <w:r>
              <w:rPr>
                <w:spacing w:val="-1"/>
              </w:rPr>
              <w:t xml:space="preserve">(самообслуживание, в уголке </w:t>
            </w:r>
            <w:r>
              <w:rPr/>
              <w:t>природы, хоз.-бытовой, на групповом участке)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2"/>
              </w:rPr>
              <w:t xml:space="preserve">По плану, ежедневно, </w:t>
            </w:r>
            <w:r>
              <w:rPr/>
              <w:t>по желанию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34" w:hanging="24"/>
              <w:rPr/>
            </w:pPr>
            <w:r>
              <w:rPr/>
              <w:t>Младшие - 5-10 мин. Средние  и старшие 15-20 мин. Подготов. - 20 мин.</w:t>
            </w:r>
          </w:p>
        </w:tc>
      </w:tr>
      <w:tr>
        <w:trPr>
          <w:trHeight w:val="167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pacing w:val="-14"/>
              </w:rPr>
              <w:t>1.13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тривание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/>
              <w:t xml:space="preserve">Непрерывная аэрация всех </w:t>
            </w:r>
            <w:r>
              <w:rPr>
                <w:spacing w:val="-2"/>
              </w:rPr>
              <w:t xml:space="preserve">помещений в течение </w:t>
            </w:r>
            <w:r>
              <w:rPr/>
              <w:t>дня, дневной сон при открытых окнах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</w:tr>
      <w:tr>
        <w:trPr>
          <w:trHeight w:val="124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1" w:hanging="0"/>
              <w:rPr/>
            </w:pPr>
            <w:r>
              <w:rPr/>
              <w:t>По желанию, ежедневно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00" w:hanging="5"/>
              <w:rPr/>
            </w:pPr>
            <w:r>
              <w:rPr/>
              <w:t>Ранний возраст -1,5-2 часа Младшие - 2,5-3 часа Средние и старшие  3-3,5 часа.Подготовительные - 4 часа</w:t>
            </w:r>
          </w:p>
        </w:tc>
      </w:tr>
      <w:tr>
        <w:trPr>
          <w:trHeight w:val="55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10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 мероприятия</w:t>
            </w:r>
          </w:p>
        </w:tc>
      </w:tr>
      <w:tr>
        <w:trPr>
          <w:trHeight w:val="14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4.1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изкультурный досуг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14" w:hanging="0"/>
              <w:rPr/>
            </w:pPr>
            <w:r>
              <w:rPr/>
              <w:t>По плану, 1 раз в 2 недели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0" w:firstLine="5"/>
              <w:rPr/>
            </w:pPr>
            <w:r>
              <w:rPr/>
              <w:t xml:space="preserve"> </w:t>
            </w:r>
            <w:r>
              <w:rPr/>
              <w:t>Младшие - 10-15 мин. Средние и старшие 25 мин.. Подготов. - 25-30 мин.</w:t>
            </w:r>
          </w:p>
        </w:tc>
      </w:tr>
      <w:tr>
        <w:trPr>
          <w:trHeight w:val="139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</w:rPr>
              <w:t>4.2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узыкально-спортивные развлечения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14" w:hanging="0"/>
              <w:rPr/>
            </w:pPr>
            <w:r>
              <w:rPr/>
              <w:t>По плану, 1 раз в месяц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58" w:firstLine="5"/>
              <w:rPr/>
            </w:pPr>
            <w:r>
              <w:rPr/>
              <w:t xml:space="preserve"> </w:t>
            </w:r>
            <w:r>
              <w:rPr/>
              <w:t>Младшие - до 20 мин. Средние и старшие 25-30 мин. и с Подготов. - до 40 мин.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</w:rPr>
              <w:t>4.3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к «Сабантуй»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70" w:firstLine="5"/>
              <w:rPr/>
            </w:pPr>
            <w:r>
              <w:rPr>
                <w:spacing w:val="-2"/>
              </w:rPr>
              <w:t xml:space="preserve">По плану 1 раз за </w:t>
            </w:r>
            <w:r>
              <w:rPr/>
              <w:t>ЛОП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66" w:firstLine="5"/>
              <w:rPr/>
            </w:pPr>
            <w:r>
              <w:rPr/>
              <w:t>До 1 часа (все дети дошкольных групп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й режи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ий дошкольный возрас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00"/>
        <w:gridCol w:w="352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здоровительные меропри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собенности организ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температурный режим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в групп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во время с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 18…+20 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16…+18 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6-10 ми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роветри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2 раза в день в течение 5-10  мин до +14…+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етей в групп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егченная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разминка, воздушные и водные процеду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робуждения детей, в течение 5-10 ми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е менее 6 игр в ден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е менее 2 раз в день при температуре не ниже</w:t>
            </w:r>
          </w:p>
          <w:p>
            <w:pPr>
              <w:pStyle w:val="Normal"/>
              <w:rPr/>
            </w:pPr>
            <w:r>
              <w:rPr/>
              <w:t>-15 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«Физкультура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й дошкольный возрас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00"/>
        <w:gridCol w:w="352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здоровительные меропри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собенности организ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температурный режим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в групп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во время с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 18…+20 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16…+18 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10-15 ми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роветри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3 раза в день в течение 10 -15 мин до +14…+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етей в групп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егченная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разминка, воздушные и водные процеду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робуждения детей, в течение 5-10 ми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е менее 6 игр в день 15-20 ми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е менее 2 раз в день при температуре не ниже</w:t>
            </w:r>
          </w:p>
          <w:p>
            <w:pPr>
              <w:pStyle w:val="Normal"/>
              <w:rPr/>
            </w:pPr>
            <w:r>
              <w:rPr/>
              <w:t>-20 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«Физкультур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физкультурно-оздоровительных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7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94"/>
        <w:gridCol w:w="2646"/>
        <w:gridCol w:w="540"/>
        <w:gridCol w:w="2520"/>
        <w:gridCol w:w="540"/>
        <w:gridCol w:w="2700"/>
        <w:gridCol w:w="420"/>
        <w:gridCol w:w="3180"/>
        <w:gridCol w:w="2640"/>
      </w:tblGrid>
      <w:tr>
        <w:trPr>
          <w:trHeight w:val="10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вигательной активности детей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вига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калива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питания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физического развития, состояния здоровья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2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5pt" to="19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5pt" to="36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15pt" to="52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0.15pt" to="69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4"/>
        <w:gridCol w:w="3060"/>
        <w:gridCol w:w="537"/>
        <w:gridCol w:w="2518"/>
        <w:gridCol w:w="537"/>
        <w:gridCol w:w="3233"/>
        <w:gridCol w:w="537"/>
        <w:gridCol w:w="2559"/>
        <w:gridCol w:w="1249"/>
      </w:tblGrid>
      <w:tr>
        <w:trPr>
          <w:trHeight w:val="760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режи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НОД по подгрупп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(спортивное оборудование , спортивные уголки в группах.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воздухе в теплое время го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на прогулк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на воздух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 и динамические паузы на занятия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, досуги, праздн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на воздухе в теплое время го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егченная форма одежд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трив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гимнаст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е выполнение натуральных норм пит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риема пищ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введение в рацион овощей и фру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детям во время приема пищ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третьего блюда витамином С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физического развит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осмотр детей с привлечением врачей детской поликлиники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3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7200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200360"/>
                          <a:chOff x="0" y="0"/>
                          <a:chExt cx="6628680" cy="7200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6286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82960" y="2534400"/>
                            <a:ext cx="61596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145520"/>
                            <a:ext cx="157428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етание оптимального температурно-влажностного режима и рациональной одежды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9840" y="3790440"/>
                            <a:ext cx="76716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315960"/>
                            <a:ext cx="157428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сохождение и хождение по рефлексогенной (ребристой) дорож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1600" y="4370040"/>
                            <a:ext cx="340920" cy="76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055840"/>
                            <a:ext cx="157428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ные виды гимнастики: пальчиковая, артикуляционная, дыхательная, гимнастика для профилактики плоскостопия и сколио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4369320"/>
                            <a:ext cx="340920" cy="76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5055120"/>
                            <a:ext cx="157428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у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уз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3789000"/>
                            <a:ext cx="76716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314160"/>
                            <a:ext cx="157428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ширной умы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9400" y="2532240"/>
                            <a:ext cx="615240" cy="53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144800"/>
                            <a:ext cx="157428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 ван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889640"/>
                            <a:ext cx="0" cy="85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79640"/>
                            <a:ext cx="157428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2745000"/>
                            <a:ext cx="157428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66.95pt" coordorigin="0,0" coordsize="10439,11339">
                <v:rect id="shape_0" stroked="f" o:allowincell="f" style="position:absolute;left:0;top:0;width:1043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80,3991" to="4249,4828" ID="_s168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87" fillcolor="#bbe0e3" stroked="t" o:allowincell="f" style="position:absolute;left:1071;top:1804;width:2478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етание оптимального температурно-влажностного режима и рациональной одежды де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03,5969" to="4010,6268" ID="_s16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89" fillcolor="#bbe0e3" stroked="t" o:allowincell="f" style="position:absolute;left:355;top:5222;width:2478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сохождение и хождение по рефлексогенной (ребристой) дорож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44,6882" to="4680,8093" ID="_s169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91" fillcolor="#bbe0e3" stroked="t" o:allowincell="f" style="position:absolute;left:2368;top:7962;width:2478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ные виды гимнастики: пальчиковая, артикуляционная, дыхательная, гимнастика для профилактики плоскостопия и сколиоз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58,6881" to="6294,8092" ID="_s16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93" fillcolor="#bbe0e3" stroked="t" o:allowincell="f" style="position:absolute;left:5595;top:7961;width:2478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утк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уз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428,5967" to="7635,6265" ID="_s16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95" fillcolor="#bbe0e3" stroked="t" o:allowincell="f" style="position:absolute;left:7606;top:5219;width:2478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ширной умы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188,3988" to="7156,4826" ID="_s16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97" fillcolor="#bbe0e3" stroked="t" o:allowincell="f" style="position:absolute;left:6887;top:1803;width:2478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 ван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19,2976" to="5219,4321" ID="_s16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99" fillcolor="#bbe0e3" stroked="t" o:allowincell="f" style="position:absolute;left:3980;top:283;width:2478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700" fillcolor="#bbe0e3" stroked="t" o:allowincell="f" style="position:absolute;left:3980;top:4323;width:2478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бразовательного процесса в дошкольных образовательных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 (3-5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9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воздухе в теплое время го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 в процессе Н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 между занятия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Физкультур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, индивидуальная работа по развитию движений на прогул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развлечения, праздни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, индивидуальная работа по развитию движений на прогул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ем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сверстника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группе и на участ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детскому саду и участ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, элементарные опыты и эксперимен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 и развле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НО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/>
            </w:pPr>
            <w:r>
              <w:rPr>
                <w:sz w:val="28"/>
                <w:szCs w:val="28"/>
              </w:rPr>
              <w:t>НОДпо изобразитель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/>
            </w:pPr>
            <w:r>
              <w:rPr>
                <w:sz w:val="28"/>
                <w:szCs w:val="28"/>
              </w:rPr>
              <w:t>Экскурсии в прир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ые досуги, праздники и развлеч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с репродукциями, иллюстрациями</w:t>
            </w:r>
          </w:p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 (5–7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95"/>
        <w:gridCol w:w="3942"/>
        <w:gridCol w:w="358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образо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воздухе в теплое время го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и </w:t>
            </w:r>
          </w:p>
          <w:p>
            <w:pPr>
              <w:pStyle w:val="Normal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 Физкультурные Н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, индивидуальная работа по развитию движений, оздоровительный бег на прогулк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развлечения, праздни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, индивидуальная работа по развитию движений на прогулк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ем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/>
            </w:pPr>
            <w:r>
              <w:rPr>
                <w:sz w:val="28"/>
                <w:szCs w:val="28"/>
              </w:rPr>
              <w:t>Дежурство, подготовка к приему пищи, уголке природы, помощь в подготовке к занятия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, развлеч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ренинг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младшими детьми (спектакли, совместные игры, дни дарения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>
                <w:sz w:val="28"/>
                <w:szCs w:val="28"/>
              </w:rPr>
              <w:t>НОД познавательного цик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группе и на участ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детскому саду и участ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, элементарные опыты и эксперим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досуги и развле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сследовательская деятельность</w:t>
            </w:r>
          </w:p>
          <w:p>
            <w:pPr>
              <w:pStyle w:val="Normal"/>
              <w:ind w:left="134" w:hanging="0"/>
              <w:rPr/>
            </w:pPr>
            <w:r>
              <w:rPr>
                <w:sz w:val="28"/>
                <w:szCs w:val="28"/>
              </w:rPr>
              <w:t>НОД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ые досуги, праздники и развлеч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13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с репродукциями, иллюстрациями</w:t>
            </w:r>
          </w:p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сихолого-педагогической работы по освоению образовательных областей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хнологий и пособ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ическая культура.</w:t>
            </w:r>
          </w:p>
          <w:p>
            <w:pPr>
              <w:pStyle w:val="Normal"/>
              <w:ind w:left="134" w:hanging="0"/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формирование у детей интереса и ценностного отношения к НОД физической культурой, гармоничное физическое развитие через решение следующих специфических задач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воспитанников потребности в двигательной активности и физическом совершенствовании и д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грамма воспитания и обучения в детском саду. Под ред. М.А.Василье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ой,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.-М.:Мозаи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,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right="-850" w:hanging="0"/>
              <w:rPr/>
            </w:pPr>
            <w:r>
              <w:rPr>
                <w:sz w:val="28"/>
                <w:szCs w:val="28"/>
              </w:rPr>
              <w:t>1.Э.Я.Степаненкова.Физическое воспитание в детском саду.-М.:Мозаика-Синтез,2010.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.Я.Степаненкова.Методика физического воспитания.-М.: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/>
            </w:pPr>
            <w:r>
              <w:rPr>
                <w:sz w:val="28"/>
                <w:szCs w:val="28"/>
              </w:rPr>
              <w:t>Мозаика-Синтез,2010.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.Г.Яфаева.Планирование физкультурных занятий в современном ДОУ.-Уфа: БИРО,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/>
            </w:pPr>
            <w:r>
              <w:rPr>
                <w:sz w:val="28"/>
                <w:szCs w:val="28"/>
              </w:rPr>
              <w:t>2011.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.Д.Глазырина.Физическая культура-дошкольникам.-М.: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/>
            </w:pPr>
            <w:r>
              <w:rPr>
                <w:sz w:val="28"/>
                <w:szCs w:val="28"/>
              </w:rPr>
              <w:t>2011.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.А.Силюк,Т.Л.Дадонова.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физкультурные 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-М.:Мозаика-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/>
            </w:pPr>
            <w:r>
              <w:rPr>
                <w:sz w:val="28"/>
                <w:szCs w:val="28"/>
              </w:rPr>
              <w:t>Синтез,2009.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pBdr>
                <w:right w:val="single" w:sz="4" w:space="4" w:color="000000"/>
              </w:pBdr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Здоровье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охрана здоровья детей и формирование основы культуры здоровья через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физического и психического здоровья детей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но-гигиенических навыков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чальных представлений о здоровом образе жизн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. Создание здоровьесберегающих условий в дошкольном образовательном учреждении РБ.- Уфа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>1.И.М.Новикова Формирование представлений о здоровом образе жизни у дошкольников.- М.,2009-2010</w:t>
            </w: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.С.Галанов. Игры которые лечат.-М.,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зопасность.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формирование основ безопасности собственной жизнедеятельности и предпосылок экологического сознания (безопасности окружающего мира) через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осторожного и осмотрительного отношения к потенциально опасным для человека и окружающего мира природы ситуациям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здоровьесберегающих условий в дошкольном образовательном учреждении РБ.- Уфа,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. Методические рекомендации по использованию комнатных растений и зеленых насаждений в оздоровительной работе с детьми.Под ред. О.И.Сазоновой.-Уфа: БИРО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глядно-дидактические пособ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изация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освоение первоначальных представлений социального характера и включения детей в систему социальных отношений через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гровой деятельности детей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грамма воспитания и обучения в детском саду. Под ред.М.А.Васильевой, В.В.Гербовой, Т.С.Комаровой.М.,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.Н.Ф.Губанова.Игровая деятельность в детском саду.-М.:Мозаика- Синтез,20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Л.В.Куцакова.Нравственно-трудовое воспитание ребенка-дошкольника.М.:Мозаика-Синтез,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равственно-эстетическое воспитание ребенка в детском саду. Под ред.Н.А.Ветлугиной.-М., Просвещение,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.Н.Тимершина. Педагогические условия формирования основ гражданственности у детей дошкольного возраста средствами регионального компонента.Бирск.:201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формирование положительного отношения к труду через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грамма воспитания и обучения в детском саду. Под ред. М.А.Васильевой,В.В.Гербовой,Т.С.Комаровой.-М.:Мозаика-Синтез,20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.Л.В.Куцакова. Нравственно-трудовое воспитание ребенка-дошкольника.-М.:Мозаика-Синтез,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.В.Куцакова.Конструирование и ручной труд в детском саду.-М.:Просвещение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развитие у детей познавательных интересов, интеллектуальное развитие детей через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сорное развитие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лементарных математических представлений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остной картины мира, расширение кругозора де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.Программа воспитания и обучения в детском саду.Под ред. М.А.Васильевой,Т.С.Комаровой,В.В.Гербовой.-М.: Мозаика-Синтез,20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.Н.Николае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.В.Куцакова.Конструирование и ручной труд в детском саду.М.:Просвещение,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2.Н.А.А.Арапова-Пискарева.Формирование элементарный математических представлений.-М.:Мозаика-Синтез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3.И.А.Помораева,В.А.Позина.Занятия по формированию элементарных математических представлений во второй младшей группе детского сада: Планы занятий.-М.:Мозаика-Синтез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4.И.А.Помораева,В.А.Позина.Занятия по формированию элементарных математических представлений в средней группе детского сада: Планы занятий.-М.:Мозаика-Синтез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А.Помораева,В.А.Позина. Занятия по формированию элементарных математических представлений в старшей группе детского сада: Планы занятий. - М.: Мозаика- Синтез,201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лакат большого формата: Цифры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.Б.Дыбина. Занятия по ознакомлению с окружающим миром во второй младшей группе детского сада. Конспекты занятий.-М.: Мозаика-Синтез,201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8.В.Н.Волочкова,Н.В.Степанова. Конспекты занятий в старшей группе детского сада. Познавательное развитие.-Воронеж: Педагогика нового времени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9.Л.И.Марченко.Комплексное развитие детей в процессе их общения с природой.Осень.Зима.Весна.Лето.- Уфа: Китап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0.М.С.Бронникова.Психолого-педагогические особенности развития одаренности в процессе их общения с природой.-Е.: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1.О.А.Соломенникова. Экологическое воспитание в детском саду.-М.: Мозаика-Синтез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аглядно-дидактические пособия: серия «Страна фантази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овая техник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инструменты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уд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бель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принадлежност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а год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ие животны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ие птицы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итатели Север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ские обитател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секомы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очк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годы, Е.,2000-200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ция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овладение конструктивными способами и средствами взаимодействия с окружающими людьми через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вободного общения со взрослыми и детьми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х компонентов устной речи детей (лексической стороны, грамматического строя, произносительной стороны; связной речи –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овладение нормами реч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. Программа воспитания и обучения в детском саду. Под ред. М.А.Васильевой,В.В. Гербовой,Т.С.Комаровой.-М.: Мозаика-Синтез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детства в отрочество. Под ред.Т.Гризик,Л.Тимощу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.В.Гербова. Развитие речи в детском саду.-М.:Мозаика-Синтез,201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2.А.И.Максаков. Воспитание звуковой культуры речи у дошкольников.-М.: Мозаика-Синтез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3.А.И.Максаков. Развитие правильной речи ребенка в семье.-М. :Мозаика-Синтез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4.Е.С.Анищенкова. Артикуляционная гимнастика.-М.:Астрель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5.Е.Синицына. Развивающие стихи и рифмы.-М.:Астрель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6.Р.А.Жукова.Развитие речи,2 младшая группа.Разработки занятий.- Волгоград: Корифей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7.Т.Гризик,Л.Тимощук.Развитие речи детей4-7 лет. Конспекты занятий.-Журнал «Ребенок в детском саду»,№№ 1,2,3,4,5,6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8.В.В.Гербова. Развитие речи 2-4 лет. Учебное пособие.-Владос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9.В.В.Гербова. Развитие речи 4-6 лет. Учебное пособие.- Владос,20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лакат большого формата: букв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и: </w:t>
            </w:r>
            <w:r>
              <w:rPr>
                <w:bCs/>
                <w:sz w:val="28"/>
                <w:szCs w:val="28"/>
              </w:rPr>
              <w:t>формирование интереса и потребности в чтении (восприятии) книг через решение следующих задач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литературной реч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. Программа воспитания и обучения в детском саду. Под ред. М.А.Васильевой, В.В.Гербовой, Т.С.Комаровой.-М.: Мозаика-Синтез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.В.В.Гербова.Приобщение детей к художественной литературе.-М.:Мозаика-Синтез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2.Хрестоматия для дошкольников 5-7 лет. Ростов-на-Дону,201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формирование интереса к эстетической стороне окружающей действительности, удовлетворяющей действительности, удовлетворение потребности детей в самовыражении через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го творчества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изобразительному искусств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а воспитания и обучения в детском саду. Под ред. М.А.Васильевой, В.В.Гербовой,Т.С.Комаровой.- М.: Мозаика-Синтез,20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1.Т.С.Комарова. Детское художественное творчество.-М.: Мозаика-Синтез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2.О.А.Соломенникова.Радость творчества.Ознакомление детей 5-7 лет с народным искусством.-М.: Мозаика-Синтез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3.Г.С.Швайко.Занятия по изобразительной деятельности в детском саду. Программа, конспекты.-М.:Владос,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4.Т.Н.Доронова,С.Г.Якобсон.Обучение детей 2-4 лет рисованию, лепке, аппликации в игре.М.: 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5.И.А.Лыкова. Лепим, фантазируем, играем.-М.: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6. Р.М.Чумичева. Дошкольникам о живописи.-М.,200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А.В.Шестакова. Росток.-Челябинск:20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А.В.Молчева.Народное декоративно-прикладное искусство Башкортостана-дошкольникам.-Уфа,Китап,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льгам.-Уфа:Китап,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глядно-дидактические пособия. Серия «Страна фантази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ымковск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хл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ж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ецк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хов-Май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лимоновск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реш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развитие музыкальности детей, способности эмоционально воспринимать музыку через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зыкально-художественной деятельности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музыкальному искусству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зыкальности детей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и эмоционально воспринимать музыку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зыкально-художественной деятельности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музыкальному искусств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а воспитания и обучения в детском саду. Под ред. М.А.Васильевой,В.В.Гербовой,Т.С.Комаровой.-М.: Мозаика-Синтез,20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.Б.Зацепина.Культурно-досуговая деятельность в детском саду.-М.:Мозаика-Синтез,2005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2.М.А.Михайлова.Праздники в детском саду.-Ярославль:2009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3.Р.Ю.Киркос,И.А.Постоева. Сказка приходит на праздник.-М.: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4.Л.П.Майорова. Серебряный колокольчик.- Йошкар-Ола: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ы танцуем и поем.1-2 части.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Автор-составитель З.Я.Злобина.-Бирск: 2010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6.Дружим с песней.Авторы-составители Л.Л.Тухбаева, З.Я.Злобина.-Бирск:2010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72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омплексно-тематический план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3-5лет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20"/>
        <w:gridCol w:w="3960"/>
        <w:gridCol w:w="3960"/>
        <w:gridCol w:w="2520"/>
        <w:gridCol w:w="181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о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рнутое содержание работы по подгото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разов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лас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товых мероприят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лето, здравствуй, детский сад!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радость от возвращения в детский сад.</w:t>
            </w:r>
          </w:p>
          <w:p>
            <w:pPr>
              <w:pStyle w:val="Normal"/>
              <w:rPr/>
            </w:pPr>
            <w:r>
              <w:rPr/>
              <w:t>Продолжать знакомство с детским садом как ближайшим социальным окружением ребенка: профессии сотрудников детского сада (воспитатель, младший воспитатель, музыкальный руководитель, старшая медсестра, инструктор по физкультуре, дворник, повар), предметное окружение, правила поведения в детском саду, взаимоотношения со сверстниками.</w:t>
            </w:r>
          </w:p>
          <w:p>
            <w:pPr>
              <w:pStyle w:val="Normal"/>
              <w:rPr/>
            </w:pPr>
            <w:r>
              <w:rPr/>
              <w:t xml:space="preserve">Знакомить детей друг с другом в ходе игр (если уже знакомы, помочь вспомнить друг друга). </w:t>
            </w:r>
          </w:p>
          <w:p>
            <w:pPr>
              <w:pStyle w:val="Normal"/>
              <w:rPr/>
            </w:pPr>
            <w:r>
              <w:rPr/>
              <w:t>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Утро радостных встре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Экскурсия по детскому са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Беседы о профессиях сотрудников детского са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Рассматривание иллюстраций и фотографий о              детском саде, его сотрудни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Совместная со взрослым деятельность по рисованию, лепке, аппл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 xml:space="preserve">Дидактические иг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троительные иг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Чтение произведений поэтов и прозаиков,рассказывание,заучивание произведений художественной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Подвижные иг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Индивидуа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изация</w:t>
            </w:r>
          </w:p>
          <w:p>
            <w:pPr>
              <w:pStyle w:val="Normal"/>
              <w:rPr/>
            </w:pPr>
            <w:r>
              <w:rPr/>
              <w:t>2. Коммуникация</w:t>
            </w:r>
          </w:p>
          <w:p>
            <w:pPr>
              <w:pStyle w:val="Normal"/>
              <w:rPr/>
            </w:pPr>
            <w:r>
              <w:rPr/>
              <w:t xml:space="preserve">3.Познание </w:t>
            </w:r>
          </w:p>
          <w:p>
            <w:pPr>
              <w:pStyle w:val="Normal"/>
              <w:rPr/>
            </w:pPr>
            <w:r>
              <w:rPr/>
              <w:t>4. Художественное творчество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>6. Безопасность</w:t>
            </w:r>
          </w:p>
          <w:p>
            <w:pPr>
              <w:pStyle w:val="Normal"/>
              <w:rPr/>
            </w:pPr>
            <w:r>
              <w:rPr/>
              <w:t>7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8. Физическая культу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, организованное сотрудниками детского сада и родителями.</w:t>
            </w:r>
          </w:p>
          <w:p>
            <w:pPr>
              <w:pStyle w:val="Normal"/>
              <w:rPr/>
            </w:pPr>
            <w:r>
              <w:rPr/>
              <w:t>Дети в подготовке не участвуют, но принимают активное участие в развлечении (в подвижных играх, викторинах)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5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иагностических карт</w:t>
            </w:r>
          </w:p>
        </w:tc>
      </w:tr>
      <w:tr>
        <w:trPr>
          <w:trHeight w:val="5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– 15 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. </w:t>
            </w:r>
          </w:p>
          <w:p>
            <w:pPr>
              <w:pStyle w:val="Normal"/>
              <w:rPr/>
            </w:pPr>
            <w:r>
              <w:rPr/>
              <w:t>Знакомить с сельскохозяйственными профессиями.</w:t>
            </w:r>
          </w:p>
          <w:p>
            <w:pPr>
              <w:pStyle w:val="Normal"/>
              <w:rPr/>
            </w:pPr>
            <w:r>
              <w:rPr/>
              <w:t>Знакомить с правилами безопасного поведения в природе. Воспитывать бережное отношение к природе. Развивать умения замечать красоту осенней природы, вести наблюдения за погодой.</w:t>
            </w:r>
          </w:p>
          <w:p>
            <w:pPr>
              <w:pStyle w:val="Normal"/>
              <w:rPr/>
            </w:pPr>
            <w:r>
              <w:rPr/>
              <w:t>Расширять знания о домашних животных и птицах. Знакомить с некоторыми особенностями поведения лесных зверей и птиц осенью.</w:t>
            </w:r>
          </w:p>
          <w:p>
            <w:pPr>
              <w:pStyle w:val="Normal"/>
              <w:rPr/>
            </w:pPr>
            <w:r>
              <w:rPr/>
              <w:t>Формировать элементарные экологические предст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а о сезонных изменениях в природе, о сельскохозяйственных профессиях.</w:t>
            </w:r>
          </w:p>
          <w:p>
            <w:pPr>
              <w:pStyle w:val="Normal"/>
              <w:ind w:right="-288" w:hanging="0"/>
              <w:rPr/>
            </w:pPr>
            <w:r>
              <w:rPr/>
              <w:t>2.   Экскурсия по участку, по экологической тропе «Любознайка»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.</w:t>
            </w:r>
          </w:p>
          <w:p>
            <w:pPr>
              <w:pStyle w:val="Normal"/>
              <w:ind w:right="-288" w:hanging="0"/>
              <w:rPr/>
            </w:pPr>
            <w:r>
              <w:rPr/>
              <w:t>4. Пение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5. Рассматривание  иллюстраций книг, журналов.  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Наблюдения на прогулке.</w:t>
            </w:r>
          </w:p>
          <w:p>
            <w:pPr>
              <w:pStyle w:val="Normal"/>
              <w:rPr/>
            </w:pPr>
            <w:r>
              <w:rPr/>
              <w:t>7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8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9. Н.О.Д. по развитию речи.</w:t>
            </w:r>
          </w:p>
          <w:p>
            <w:pPr>
              <w:pStyle w:val="Normal"/>
              <w:rPr/>
            </w:pPr>
            <w:r>
              <w:rPr/>
              <w:t>10. Н.О.Д. по математи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11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12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3. Сюжетно-ролевы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4. Подвижные игры.</w:t>
            </w:r>
          </w:p>
          <w:p>
            <w:pPr>
              <w:pStyle w:val="Normal"/>
              <w:rPr/>
            </w:pPr>
            <w:r>
              <w:rPr/>
              <w:t>15. Трудовая деятельность на участке.</w:t>
            </w:r>
          </w:p>
          <w:p>
            <w:pPr>
              <w:pStyle w:val="Normal"/>
              <w:ind w:right="-288" w:hanging="0"/>
              <w:rPr/>
            </w:pPr>
            <w:r>
              <w:rPr/>
              <w:t>16. Индивидуальная рабо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17.Физкультурное развлеч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  </w:t>
            </w:r>
          </w:p>
          <w:p>
            <w:pPr>
              <w:pStyle w:val="Normal"/>
              <w:rPr/>
            </w:pPr>
            <w:r>
              <w:rPr/>
              <w:t>6.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октября – 15 ноябр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чальные представления о здоровье и здоровом образе жизни.</w:t>
            </w:r>
          </w:p>
          <w:p>
            <w:pPr>
              <w:pStyle w:val="Normal"/>
              <w:rPr/>
            </w:pPr>
            <w:r>
              <w:rPr/>
              <w:t>Формировать образ Я.</w:t>
            </w:r>
          </w:p>
          <w:p>
            <w:pPr>
              <w:pStyle w:val="Normal"/>
              <w:rPr/>
            </w:pPr>
            <w:r>
              <w:rPr/>
              <w:t>Формировать элементарные навыки ухода за своим лицом и телом. Развивать представления о своем внешнем облике. Развивать гендерные представления.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называть свои имя, фамилию, имена членов семьи, говорить о себе в первом лице. Развивать представления о своей семье. </w:t>
            </w:r>
          </w:p>
          <w:p>
            <w:pPr>
              <w:pStyle w:val="Normal"/>
              <w:rPr/>
            </w:pPr>
            <w:r>
              <w:rPr/>
              <w:t>Формировать первоначальные представления о родственных отношениях (сын, дочь, мама, папа и т.д.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о здоровом образе жизни. </w:t>
            </w:r>
          </w:p>
          <w:p>
            <w:pPr>
              <w:pStyle w:val="Normal"/>
              <w:rPr/>
            </w:pPr>
            <w:r>
              <w:rPr/>
              <w:t>2. Воспитание культурно-гигиенических навыков (умывание, расчесывание, одевание).</w:t>
            </w:r>
          </w:p>
          <w:p>
            <w:pPr>
              <w:pStyle w:val="Normal"/>
              <w:rPr/>
            </w:pPr>
            <w:r>
              <w:rPr/>
              <w:t>3. Проведение пальчиковой, дыхательной, артикуляционной  гимнастики.</w:t>
            </w:r>
          </w:p>
          <w:p>
            <w:pPr>
              <w:pStyle w:val="Normal"/>
              <w:rPr/>
            </w:pPr>
            <w:r>
              <w:rPr/>
              <w:t xml:space="preserve">4. Рассматривание семейных фотографий. </w:t>
            </w:r>
          </w:p>
          <w:p>
            <w:pPr>
              <w:pStyle w:val="Normal"/>
              <w:rPr/>
            </w:pPr>
            <w:r>
              <w:rPr/>
              <w:t>5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6. Н.О.Д. по развитию речи.</w:t>
            </w:r>
          </w:p>
          <w:p>
            <w:pPr>
              <w:pStyle w:val="Normal"/>
              <w:rPr/>
            </w:pPr>
            <w:r>
              <w:rPr/>
              <w:t>7. Н.О.Д. по математике.</w:t>
            </w:r>
          </w:p>
          <w:p>
            <w:pPr>
              <w:pStyle w:val="Normal"/>
              <w:rPr/>
            </w:pPr>
            <w:r>
              <w:rPr/>
              <w:t>8. Н.О.Д. по рисованию, лепке, аппликации.</w:t>
            </w:r>
          </w:p>
          <w:p>
            <w:pPr>
              <w:pStyle w:val="Normal"/>
              <w:rPr/>
            </w:pPr>
            <w:r>
              <w:rPr/>
              <w:t xml:space="preserve">9. Чтение, рассказывание, заучивание произведений художественной литературы. </w:t>
            </w:r>
          </w:p>
          <w:p>
            <w:pPr>
              <w:pStyle w:val="Normal"/>
              <w:rPr/>
            </w:pPr>
            <w:r>
              <w:rPr/>
              <w:t>10. Дидактические игры.</w:t>
            </w:r>
          </w:p>
          <w:p>
            <w:pPr>
              <w:pStyle w:val="Normal"/>
              <w:rPr/>
            </w:pPr>
            <w:r>
              <w:rPr/>
              <w:t>11. Сюжетно-ролевые игры.</w:t>
            </w:r>
          </w:p>
          <w:p>
            <w:pPr>
              <w:pStyle w:val="Normal"/>
              <w:rPr/>
            </w:pPr>
            <w:r>
              <w:rPr/>
              <w:t>12. Индивидуа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оровь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3. Познание </w:t>
            </w:r>
          </w:p>
          <w:p>
            <w:pPr>
              <w:pStyle w:val="Normal"/>
              <w:ind w:right="-288" w:hanging="0"/>
              <w:rPr/>
            </w:pPr>
            <w:r>
              <w:rPr/>
              <w:t>4. Коммуникация</w:t>
            </w:r>
          </w:p>
          <w:p>
            <w:pPr>
              <w:pStyle w:val="Normal"/>
              <w:rPr/>
            </w:pPr>
            <w:r>
              <w:rPr/>
              <w:t xml:space="preserve">5.Социализация </w:t>
            </w:r>
          </w:p>
          <w:p>
            <w:pPr>
              <w:pStyle w:val="Normal"/>
              <w:rPr/>
            </w:pPr>
            <w:r>
              <w:rPr/>
              <w:t>6. Безопасность</w:t>
            </w:r>
          </w:p>
          <w:p>
            <w:pPr>
              <w:pStyle w:val="Normal"/>
              <w:rPr/>
            </w:pPr>
            <w:r>
              <w:rPr/>
              <w:t>7. Художественное творчество</w:t>
            </w:r>
          </w:p>
          <w:p>
            <w:pPr>
              <w:pStyle w:val="Normal"/>
              <w:rPr/>
            </w:pPr>
            <w:r>
              <w:rPr/>
              <w:t>8. Чтение художественной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ень здоровья.</w:t>
            </w:r>
          </w:p>
          <w:p>
            <w:pPr>
              <w:pStyle w:val="Normal"/>
              <w:rPr/>
            </w:pPr>
            <w:r>
              <w:rPr/>
              <w:t>Спортивное развлечение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– 31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 Беседы с детьми.</w:t>
            </w:r>
          </w:p>
          <w:p>
            <w:pPr>
              <w:pStyle w:val="Normal"/>
              <w:ind w:right="-288" w:hanging="0"/>
              <w:rPr/>
            </w:pPr>
            <w:r>
              <w:rPr/>
              <w:t>2.   Экскурсия по участку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 xml:space="preserve">4. Рассматривание  иллюстраций книг, журналов.  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Наблюдения на прогулке.</w:t>
            </w:r>
          </w:p>
          <w:p>
            <w:pPr>
              <w:pStyle w:val="Normal"/>
              <w:rPr/>
            </w:pPr>
            <w:r>
              <w:rPr/>
              <w:t>6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7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8. Н.О.Д. по развитию речи.</w:t>
            </w:r>
          </w:p>
          <w:p>
            <w:pPr>
              <w:pStyle w:val="Normal"/>
              <w:rPr/>
            </w:pPr>
            <w:r>
              <w:rPr/>
              <w:t>9. Н.О.Д. по математике.</w:t>
            </w:r>
          </w:p>
          <w:p>
            <w:pPr>
              <w:pStyle w:val="Normal"/>
              <w:ind w:right="-288" w:hanging="0"/>
              <w:rPr/>
            </w:pPr>
            <w:r>
              <w:rPr/>
              <w:t>10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11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2. Сюжетно-ролевые игры.</w:t>
            </w:r>
          </w:p>
          <w:p>
            <w:pPr>
              <w:pStyle w:val="Normal"/>
              <w:rPr/>
            </w:pPr>
            <w:r>
              <w:rPr/>
              <w:t>13. Подвижные игры.</w:t>
            </w:r>
          </w:p>
          <w:p>
            <w:pPr>
              <w:pStyle w:val="Normal"/>
              <w:rPr/>
            </w:pPr>
            <w:r>
              <w:rPr/>
              <w:t>14. Индивидуальная работа.</w:t>
            </w:r>
          </w:p>
          <w:p>
            <w:pPr>
              <w:pStyle w:val="Normal"/>
              <w:rPr/>
            </w:pPr>
            <w:r>
              <w:rPr/>
              <w:t>15.Совместная со взрослыми деятельность по оформлению группы к праздн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. </w:t>
            </w:r>
          </w:p>
          <w:p>
            <w:pPr>
              <w:pStyle w:val="Normal"/>
              <w:rPr/>
            </w:pPr>
            <w:r>
              <w:rPr/>
              <w:t>2. Коммуникация.</w:t>
            </w:r>
          </w:p>
          <w:p>
            <w:pPr>
              <w:pStyle w:val="Normal"/>
              <w:rPr/>
            </w:pPr>
            <w:r>
              <w:rPr/>
              <w:t>3. Социализация.</w:t>
            </w:r>
          </w:p>
          <w:p>
            <w:pPr>
              <w:pStyle w:val="Normal"/>
              <w:rPr/>
            </w:pPr>
            <w:r>
              <w:rPr/>
              <w:t xml:space="preserve">4. Чтение художественной       литературы. </w:t>
            </w:r>
          </w:p>
          <w:p>
            <w:pPr>
              <w:pStyle w:val="Normal"/>
              <w:rPr/>
            </w:pPr>
            <w:r>
              <w:rPr/>
              <w:t>5. Художественное творчество.</w:t>
            </w:r>
          </w:p>
          <w:p>
            <w:pPr>
              <w:pStyle w:val="Normal"/>
              <w:rPr/>
            </w:pPr>
            <w:r>
              <w:rPr/>
              <w:t>6. Труд..</w:t>
            </w:r>
          </w:p>
          <w:p>
            <w:pPr>
              <w:pStyle w:val="Normal"/>
              <w:rPr/>
            </w:pPr>
            <w:r>
              <w:rPr/>
              <w:t>7.   Музыка.</w:t>
            </w:r>
          </w:p>
          <w:p>
            <w:pPr>
              <w:pStyle w:val="Normal"/>
              <w:rPr/>
            </w:pPr>
            <w:r>
              <w:rPr/>
              <w:t>8. Безопасность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31 янва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зиме.</w:t>
            </w:r>
          </w:p>
          <w:p>
            <w:pPr>
              <w:pStyle w:val="Normal"/>
              <w:rPr/>
            </w:pPr>
            <w:r>
              <w:rPr/>
              <w:t>Знакомить с зимними видами спорта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Закрепить знания о свойствах снега и льда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, умение замечать красоту зимней природы.</w:t>
            </w:r>
          </w:p>
          <w:p>
            <w:pPr>
              <w:pStyle w:val="Normal"/>
              <w:rPr/>
            </w:pPr>
            <w:r>
              <w:rPr/>
              <w:t>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,о животных Арктики и Антарктики.</w:t>
            </w:r>
          </w:p>
          <w:p>
            <w:pPr>
              <w:pStyle w:val="Normal"/>
              <w:rPr/>
            </w:pPr>
            <w:r>
              <w:rPr/>
              <w:t>Развивать умение устанавливать простейшие связи между явлениями живой и неживой приро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ы о сезонных изменениях в природе, зимних видах спорта.</w:t>
            </w:r>
          </w:p>
          <w:p>
            <w:pPr>
              <w:pStyle w:val="Normal"/>
              <w:ind w:right="-288" w:hanging="0"/>
              <w:rPr/>
            </w:pPr>
            <w:r>
              <w:rPr/>
              <w:t>2.   Экскурсия по участку, по экологической тропе «Любознайка»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. Рассматривание  иллюстраций книг, журналов.  </w:t>
            </w:r>
          </w:p>
          <w:p>
            <w:pPr>
              <w:pStyle w:val="Normal"/>
              <w:ind w:right="-288" w:hanging="0"/>
              <w:rPr/>
            </w:pPr>
            <w:r>
              <w:rPr/>
              <w:t>5. Наблюдения на прогул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6. Совместная со взрослым опытно-экспериментальная деятельность.</w:t>
            </w:r>
          </w:p>
          <w:p>
            <w:pPr>
              <w:pStyle w:val="Normal"/>
              <w:rPr/>
            </w:pPr>
            <w:r>
              <w:rPr/>
              <w:t>7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8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9. Н.О.Д. по развитию речи.</w:t>
            </w:r>
          </w:p>
          <w:p>
            <w:pPr>
              <w:pStyle w:val="Normal"/>
              <w:rPr/>
            </w:pPr>
            <w:r>
              <w:rPr/>
              <w:t>10. Н.О.Д. по математи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11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12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3. Сюжетно-ролевые игры.</w:t>
            </w:r>
          </w:p>
          <w:p>
            <w:pPr>
              <w:pStyle w:val="Normal"/>
              <w:rPr/>
            </w:pPr>
            <w:r>
              <w:rPr/>
              <w:t>14. Подвижные игры.</w:t>
            </w:r>
          </w:p>
          <w:p>
            <w:pPr>
              <w:pStyle w:val="Normal"/>
              <w:rPr/>
            </w:pPr>
            <w:r>
              <w:rPr/>
              <w:t>15. Трудовая деятельность на участке.</w:t>
            </w:r>
          </w:p>
          <w:p>
            <w:pPr>
              <w:pStyle w:val="Normal"/>
              <w:rPr/>
            </w:pPr>
            <w:r>
              <w:rPr/>
              <w:t>16. Индивидуальная работа.</w:t>
            </w:r>
          </w:p>
          <w:p>
            <w:pPr>
              <w:pStyle w:val="Normal"/>
              <w:rPr/>
            </w:pPr>
            <w:r>
              <w:rPr/>
              <w:t>17.Физкультрный досуг на свежем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  </w:t>
            </w:r>
          </w:p>
          <w:p>
            <w:pPr>
              <w:pStyle w:val="Normal"/>
              <w:rPr/>
            </w:pPr>
            <w:r>
              <w:rPr/>
              <w:t>6.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</w:t>
            </w:r>
          </w:p>
          <w:p>
            <w:pPr>
              <w:pStyle w:val="Normal"/>
              <w:rPr/>
            </w:pPr>
            <w:r>
              <w:rPr/>
              <w:t xml:space="preserve">10. Здоровье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имушка-зима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3 февра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иотическое воспитание. Знакомить с «военными» профессиями (солдат, танкист, летчик, моряк, пограничник); с военной техникой (танк, самолет, военный крейсер); с флагом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)Приобщать к русской истории через знакомство с былинами о богатыр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ы о военных профессиях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2.   Рассматривание  иллюстраций книг, журналов.  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4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5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6. Н.О.Д. по развитию речи.</w:t>
            </w:r>
          </w:p>
          <w:p>
            <w:pPr>
              <w:pStyle w:val="Normal"/>
              <w:rPr/>
            </w:pPr>
            <w:r>
              <w:rPr/>
              <w:t>7.Н.О.Д. по математике</w:t>
            </w:r>
          </w:p>
          <w:p>
            <w:pPr>
              <w:pStyle w:val="Normal"/>
              <w:ind w:right="-108" w:hanging="0"/>
              <w:rPr/>
            </w:pPr>
            <w:r>
              <w:rPr/>
              <w:t>7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8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9. Сюжетно-ролевые игры.</w:t>
            </w:r>
          </w:p>
          <w:p>
            <w:pPr>
              <w:pStyle w:val="Normal"/>
              <w:rPr/>
            </w:pPr>
            <w:r>
              <w:rPr/>
              <w:t>10. Подвижные игры.</w:t>
            </w:r>
          </w:p>
          <w:p>
            <w:pPr>
              <w:pStyle w:val="Normal"/>
              <w:rPr/>
            </w:pPr>
            <w:r>
              <w:rPr/>
              <w:t>11. Строительные игры.</w:t>
            </w:r>
          </w:p>
          <w:p>
            <w:pPr>
              <w:pStyle w:val="Normal"/>
              <w:rPr/>
            </w:pPr>
            <w:r>
              <w:rPr/>
              <w:t>12. Индивидуальная работа</w:t>
            </w:r>
          </w:p>
          <w:p>
            <w:pPr>
              <w:pStyle w:val="Normal"/>
              <w:rPr/>
            </w:pPr>
            <w:r>
              <w:rPr/>
              <w:t>13.Совместная со взрослыми деятельность. Изготовление атрибутов к сюжетно-ролевым игр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. </w:t>
            </w:r>
          </w:p>
          <w:p>
            <w:pPr>
              <w:pStyle w:val="Normal"/>
              <w:rPr/>
            </w:pPr>
            <w:r>
              <w:rPr/>
              <w:t>2. Коммуникация.</w:t>
            </w:r>
          </w:p>
          <w:p>
            <w:pPr>
              <w:pStyle w:val="Normal"/>
              <w:rPr/>
            </w:pPr>
            <w:r>
              <w:rPr/>
              <w:t>3. Социализация.</w:t>
            </w:r>
          </w:p>
          <w:p>
            <w:pPr>
              <w:pStyle w:val="Normal"/>
              <w:rPr/>
            </w:pPr>
            <w:r>
              <w:rPr/>
              <w:t xml:space="preserve">4. Чтение художественной       литературы.  </w:t>
            </w:r>
          </w:p>
          <w:p>
            <w:pPr>
              <w:pStyle w:val="Normal"/>
              <w:rPr/>
            </w:pPr>
            <w:r>
              <w:rPr/>
              <w:t>5. Художественное творчество.</w:t>
            </w:r>
          </w:p>
          <w:p>
            <w:pPr>
              <w:pStyle w:val="Normal"/>
              <w:rPr/>
            </w:pPr>
            <w:r>
              <w:rPr/>
              <w:t xml:space="preserve">6.Труд.   </w:t>
            </w:r>
          </w:p>
          <w:p>
            <w:pPr>
              <w:pStyle w:val="Normal"/>
              <w:rPr/>
            </w:pPr>
            <w:r>
              <w:rPr/>
              <w:t>7. Музыка.</w:t>
            </w:r>
          </w:p>
          <w:p>
            <w:pPr>
              <w:pStyle w:val="Normal"/>
              <w:rPr/>
            </w:pPr>
            <w:r>
              <w:rPr/>
              <w:t xml:space="preserve">8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– 8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 Расширять гендерные  представления. Привлекают детей к изготовлению подарков маме, бабушке, воспитателя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 Беседы с деть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  Экскурсия по детскому саду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 xml:space="preserve">4. Рассматривание  иллюстраций книг, журналов, семейных фотографий.  </w:t>
            </w:r>
          </w:p>
          <w:p>
            <w:pPr>
              <w:pStyle w:val="Normal"/>
              <w:ind w:right="-108" w:hanging="0"/>
              <w:rPr/>
            </w:pPr>
            <w:r>
              <w:rPr/>
              <w:t>5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6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7. Н.О.д. по развитию речи, составление рассказов о маме, бабушке.</w:t>
            </w:r>
          </w:p>
          <w:p>
            <w:pPr>
              <w:pStyle w:val="Normal"/>
              <w:rPr/>
            </w:pPr>
            <w:r>
              <w:rPr/>
              <w:t>8. Н.О.Д. по математике.</w:t>
            </w:r>
          </w:p>
          <w:p>
            <w:pPr>
              <w:pStyle w:val="Normal"/>
              <w:ind w:right="-288" w:hanging="0"/>
              <w:rPr/>
            </w:pPr>
            <w:r>
              <w:rPr/>
              <w:t>9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10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1. Сюжетно-ролевые игры.</w:t>
            </w:r>
          </w:p>
          <w:p>
            <w:pPr>
              <w:pStyle w:val="Normal"/>
              <w:rPr/>
            </w:pPr>
            <w:r>
              <w:rPr/>
              <w:t>12. Подвижные игры.</w:t>
            </w:r>
          </w:p>
          <w:p>
            <w:pPr>
              <w:pStyle w:val="Normal"/>
              <w:rPr/>
            </w:pPr>
            <w:r>
              <w:rPr/>
              <w:t>13. Индивидуа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  </w:t>
            </w:r>
          </w:p>
          <w:p>
            <w:pPr>
              <w:pStyle w:val="Normal"/>
              <w:rPr/>
            </w:pPr>
            <w:r>
              <w:rPr/>
              <w:t>6.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народной культурой и традициям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5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</w:t>
            </w:r>
          </w:p>
          <w:p>
            <w:pPr>
              <w:pStyle w:val="Normal"/>
              <w:rPr/>
            </w:pPr>
            <w:r>
              <w:rPr/>
              <w:t>Использовать фольклор при организации всех видов детск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 Беседы с детьми.</w:t>
            </w:r>
          </w:p>
          <w:p>
            <w:pPr>
              <w:pStyle w:val="Normal"/>
              <w:ind w:right="-288" w:hanging="0"/>
              <w:rPr/>
            </w:pPr>
            <w:r>
              <w:rPr/>
              <w:t>2.   Игры и беседы в национальном уголке группы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 xml:space="preserve">4. Рассматривание  иллюстраций книг, журналов.  </w:t>
            </w:r>
          </w:p>
          <w:p>
            <w:pPr>
              <w:pStyle w:val="Normal"/>
              <w:ind w:right="-108" w:hanging="0"/>
              <w:rPr/>
            </w:pPr>
            <w:r>
              <w:rPr/>
              <w:t>5.Чтение, рассказывание, заучивание произведений устного народного творчества.</w:t>
            </w:r>
          </w:p>
          <w:p>
            <w:pPr>
              <w:pStyle w:val="Normal"/>
              <w:rPr/>
            </w:pPr>
            <w:r>
              <w:rPr/>
              <w:t>6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7. Н.О.Д. по математике.</w:t>
            </w:r>
          </w:p>
          <w:p>
            <w:pPr>
              <w:pStyle w:val="Normal"/>
              <w:rPr/>
            </w:pPr>
            <w:r>
              <w:rPr/>
              <w:t>8. Н.О.Д. по рисованию, лепке, аппликации.</w:t>
            </w:r>
          </w:p>
          <w:p>
            <w:pPr>
              <w:pStyle w:val="Normal"/>
              <w:rPr/>
            </w:pPr>
            <w:r>
              <w:rPr/>
              <w:t>9.Н.О.Д. по развитию речи.</w:t>
            </w:r>
          </w:p>
          <w:p>
            <w:pPr>
              <w:pStyle w:val="Normal"/>
              <w:ind w:right="-288" w:hanging="0"/>
              <w:rPr/>
            </w:pPr>
            <w:r>
              <w:rPr/>
              <w:t>10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1. Сюжетно-ролевые игры.</w:t>
            </w:r>
          </w:p>
          <w:p>
            <w:pPr>
              <w:pStyle w:val="Normal"/>
              <w:rPr/>
            </w:pPr>
            <w:r>
              <w:rPr/>
              <w:t>12. Подвижные игры.</w:t>
            </w:r>
          </w:p>
          <w:p>
            <w:pPr>
              <w:pStyle w:val="Normal"/>
              <w:rPr/>
            </w:pPr>
            <w:r>
              <w:rPr/>
              <w:t>13. Индивидуа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. </w:t>
            </w:r>
          </w:p>
          <w:p>
            <w:pPr>
              <w:pStyle w:val="Normal"/>
              <w:rPr/>
            </w:pPr>
            <w:r>
              <w:rPr/>
              <w:t>2. Коммуникация.</w:t>
            </w:r>
          </w:p>
          <w:p>
            <w:pPr>
              <w:pStyle w:val="Normal"/>
              <w:rPr/>
            </w:pPr>
            <w:r>
              <w:rPr/>
              <w:t>3. Социализация.</w:t>
            </w:r>
          </w:p>
          <w:p>
            <w:pPr>
              <w:pStyle w:val="Normal"/>
              <w:rPr/>
            </w:pPr>
            <w:r>
              <w:rPr/>
              <w:t xml:space="preserve">4. Чтение художественной       литературы.  </w:t>
            </w:r>
          </w:p>
          <w:p>
            <w:pPr>
              <w:pStyle w:val="Normal"/>
              <w:rPr/>
            </w:pPr>
            <w:r>
              <w:rPr/>
              <w:t>5. Художественное творчество.</w:t>
            </w:r>
          </w:p>
          <w:p>
            <w:pPr>
              <w:pStyle w:val="Normal"/>
              <w:rPr/>
            </w:pPr>
            <w:r>
              <w:rPr/>
              <w:t xml:space="preserve">6.Труд.   </w:t>
            </w:r>
          </w:p>
          <w:p>
            <w:pPr>
              <w:pStyle w:val="Normal"/>
              <w:rPr/>
            </w:pPr>
            <w:r>
              <w:rPr/>
              <w:t>7. Музыка.</w:t>
            </w:r>
          </w:p>
          <w:p>
            <w:pPr>
              <w:pStyle w:val="Normal"/>
              <w:rPr/>
            </w:pPr>
            <w:r>
              <w:rPr/>
              <w:t xml:space="preserve">8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Пасха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31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 30 апр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весне. Воспитывать бережное отношение к природе, умение замечать красоту весенней природы.</w:t>
            </w:r>
          </w:p>
          <w:p>
            <w:pPr>
              <w:pStyle w:val="Normal"/>
              <w:rPr/>
            </w:pPr>
            <w:r>
              <w:rPr/>
              <w:t>Расширять представления о сезонных изменениях (изменения в погоде, растения весной, поведение зверей и птиц).</w:t>
            </w:r>
          </w:p>
          <w:p>
            <w:pPr>
              <w:pStyle w:val="Normal"/>
              <w:rPr/>
            </w:pPr>
            <w:r>
              <w:rPr/>
              <w:t xml:space="preserve">Расширять представления о простейших связях в природе (потеплело – появилась травка и т.д.). </w:t>
            </w:r>
          </w:p>
          <w:p>
            <w:pPr>
              <w:pStyle w:val="Normal"/>
              <w:rPr/>
            </w:pPr>
            <w:r>
              <w:rPr/>
              <w:t>Расширять представления о правилах безопасного поведения на природе.</w:t>
            </w:r>
          </w:p>
          <w:p>
            <w:pPr>
              <w:pStyle w:val="Normal"/>
              <w:rPr/>
            </w:pPr>
            <w:r>
              <w:rPr/>
              <w:t>Формировать элементарные экологические представления.</w:t>
            </w:r>
          </w:p>
          <w:p>
            <w:pPr>
              <w:pStyle w:val="Normal"/>
              <w:rPr/>
            </w:pPr>
            <w:r>
              <w:rPr/>
              <w:t>Формировать представления о работах, проводимых весной в саду и в огороде.</w:t>
            </w:r>
          </w:p>
          <w:p>
            <w:pPr>
              <w:pStyle w:val="Normal"/>
              <w:rPr/>
            </w:pPr>
            <w:r>
              <w:rPr/>
              <w:t>Привлекать детей к посильному труду на участке детского сада, в цветн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ы о сезонных изменениях в природе.</w:t>
            </w:r>
          </w:p>
          <w:p>
            <w:pPr>
              <w:pStyle w:val="Normal"/>
              <w:ind w:right="-288" w:hanging="0"/>
              <w:rPr/>
            </w:pPr>
            <w:r>
              <w:rPr/>
              <w:t>2.   Экскурсия по участку, по экологической тропе «Любознайка»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. Рассматривание  иллюстраций книг, журналов.  </w:t>
            </w:r>
          </w:p>
          <w:p>
            <w:pPr>
              <w:pStyle w:val="Normal"/>
              <w:ind w:right="-288" w:hanging="0"/>
              <w:rPr/>
            </w:pPr>
            <w:r>
              <w:rPr/>
              <w:t>5. Наблюдения на прогул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6. Совместная со взрослым опытно-экспериментальная деятельность.</w:t>
            </w:r>
          </w:p>
          <w:p>
            <w:pPr>
              <w:pStyle w:val="Normal"/>
              <w:rPr/>
            </w:pPr>
            <w:r>
              <w:rPr/>
              <w:t>7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8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9. Н.О.Д. по развитию речи.</w:t>
            </w:r>
          </w:p>
          <w:p>
            <w:pPr>
              <w:pStyle w:val="Normal"/>
              <w:rPr/>
            </w:pPr>
            <w:r>
              <w:rPr/>
              <w:t>10. Н.О.Д. по математи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11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12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3. Сюжетно-ролевые игры.</w:t>
            </w:r>
          </w:p>
          <w:p>
            <w:pPr>
              <w:pStyle w:val="Normal"/>
              <w:rPr/>
            </w:pPr>
            <w:r>
              <w:rPr/>
              <w:t>14. Подвижные игры.</w:t>
            </w:r>
          </w:p>
          <w:p>
            <w:pPr>
              <w:pStyle w:val="Normal"/>
              <w:rPr/>
            </w:pPr>
            <w:r>
              <w:rPr/>
              <w:t>15. Трудовая деятельность на участке.</w:t>
            </w:r>
          </w:p>
          <w:p>
            <w:pPr>
              <w:pStyle w:val="Normal"/>
              <w:rPr/>
            </w:pPr>
            <w:r>
              <w:rPr/>
              <w:t>16. Индивидуальная работа.</w:t>
            </w:r>
          </w:p>
          <w:p>
            <w:pPr>
              <w:pStyle w:val="Normal"/>
              <w:rPr/>
            </w:pPr>
            <w:r>
              <w:rPr/>
              <w:t>17.Развлечение по правилам дорожн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  </w:t>
            </w:r>
          </w:p>
          <w:p>
            <w:pPr>
              <w:pStyle w:val="Normal"/>
              <w:rPr/>
            </w:pPr>
            <w:r>
              <w:rPr/>
              <w:t>6.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а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 30 апр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rPr/>
            </w:pPr>
            <w:r>
              <w:rPr/>
              <w:t>Расширять представления о правилах безопасного поведения на природе.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  <w:t>Формировать элементарные экологические представления. Формировать представления о работах, проводимых весной в саду и огороде.</w:t>
            </w:r>
          </w:p>
          <w:p>
            <w:pPr>
              <w:pStyle w:val="Normal"/>
              <w:rPr/>
            </w:pPr>
            <w:r>
              <w:rPr/>
              <w:t>Привлекать детей к посильному труду на участке детского сада, в цветн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ы о сезонных изменениях в природе.</w:t>
            </w:r>
          </w:p>
          <w:p>
            <w:pPr>
              <w:pStyle w:val="Normal"/>
              <w:ind w:right="-288" w:hanging="0"/>
              <w:rPr/>
            </w:pPr>
            <w:r>
              <w:rPr/>
              <w:t>2.   Экскурсия по участку, по экологической тропе «Любознайка»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. Рассматривание  иллюстраций книг, журналов.  </w:t>
            </w:r>
          </w:p>
          <w:p>
            <w:pPr>
              <w:pStyle w:val="Normal"/>
              <w:ind w:right="-288" w:hanging="0"/>
              <w:rPr/>
            </w:pPr>
            <w:r>
              <w:rPr/>
              <w:t>5. Наблюдения на прогул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6. Совместная со взрослым опытно-экспериментальная деятельность.</w:t>
            </w:r>
          </w:p>
          <w:p>
            <w:pPr>
              <w:pStyle w:val="Normal"/>
              <w:rPr/>
            </w:pPr>
            <w:r>
              <w:rPr/>
              <w:t>7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8. Занятия по ознакомлению с окружающим.</w:t>
            </w:r>
          </w:p>
          <w:p>
            <w:pPr>
              <w:pStyle w:val="Normal"/>
              <w:rPr/>
            </w:pPr>
            <w:r>
              <w:rPr/>
              <w:t>9. Занятия по развитию речи.</w:t>
            </w:r>
          </w:p>
          <w:p>
            <w:pPr>
              <w:pStyle w:val="Normal"/>
              <w:rPr/>
            </w:pPr>
            <w:r>
              <w:rPr/>
              <w:t>10. Занятия по математи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11. Занятия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12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3. Сюжетно-ролевые игры.</w:t>
            </w:r>
          </w:p>
          <w:p>
            <w:pPr>
              <w:pStyle w:val="Normal"/>
              <w:rPr/>
            </w:pPr>
            <w:r>
              <w:rPr/>
              <w:t>14. Подвижные игры.</w:t>
            </w:r>
          </w:p>
          <w:p>
            <w:pPr>
              <w:pStyle w:val="Normal"/>
              <w:rPr/>
            </w:pPr>
            <w:r>
              <w:rPr/>
              <w:t>15. Трудовая деятельность на участке, в цветнике.</w:t>
            </w:r>
          </w:p>
          <w:p>
            <w:pPr>
              <w:pStyle w:val="Normal"/>
              <w:rPr/>
            </w:pPr>
            <w:r>
              <w:rPr/>
              <w:t>16. Индивидуальная работа.</w:t>
            </w:r>
          </w:p>
          <w:p>
            <w:pPr>
              <w:pStyle w:val="Normal"/>
              <w:rPr/>
            </w:pPr>
            <w:r>
              <w:rPr/>
              <w:t>17. Развлечение по правилам дорожн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.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.  </w:t>
            </w:r>
          </w:p>
          <w:p>
            <w:pPr>
              <w:pStyle w:val="Normal"/>
              <w:rPr/>
            </w:pPr>
            <w:r>
              <w:rPr/>
              <w:t>6. Художественное творчество.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а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м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иотическое воспитание. Воспитывать любовь к Родине. Формировать представления о празднике, посвященном Дню Победы.</w:t>
            </w:r>
          </w:p>
          <w:p>
            <w:pPr>
              <w:pStyle w:val="Normal"/>
              <w:rPr/>
            </w:pPr>
            <w:r>
              <w:rPr/>
              <w:t>Воспитывать уважение к ветеранам вой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ы о празднике, посвященном Дню Победы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2.   Рассматривание  альбомов, иллюстраций книг, фотографий в журналах, слайд-шоу.  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4. Чтение, рассказывание, заучивание произведений художественной литерату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5. Занятия по ознакомлению с окружающим.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Занятия по рисованию, лепке, аппликации.</w:t>
            </w:r>
          </w:p>
          <w:p>
            <w:pPr>
              <w:pStyle w:val="Normal"/>
              <w:rPr/>
            </w:pPr>
            <w:r>
              <w:rPr/>
              <w:t>7. Дидактические игры.</w:t>
            </w:r>
          </w:p>
          <w:p>
            <w:pPr>
              <w:pStyle w:val="Normal"/>
              <w:rPr/>
            </w:pPr>
            <w:r>
              <w:rPr/>
              <w:t>8. Сюжетно-ролевы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9. Подвижны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0. Строительные игры.</w:t>
            </w:r>
          </w:p>
          <w:p>
            <w:pPr>
              <w:pStyle w:val="Normal"/>
              <w:rPr/>
            </w:pPr>
            <w:r>
              <w:rPr/>
              <w:t>11. Индивидуальная работа.</w:t>
            </w:r>
          </w:p>
          <w:p>
            <w:pPr>
              <w:pStyle w:val="Normal"/>
              <w:rPr/>
            </w:pPr>
            <w:r>
              <w:rPr/>
              <w:t>12. Совместная со взрослым деятельность. Изготовление атрибутов к сюжетно-ролевым иг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. </w:t>
            </w:r>
          </w:p>
          <w:p>
            <w:pPr>
              <w:pStyle w:val="Normal"/>
              <w:rPr/>
            </w:pPr>
            <w:r>
              <w:rPr/>
              <w:t>2. Коммуникация.</w:t>
            </w:r>
          </w:p>
          <w:p>
            <w:pPr>
              <w:pStyle w:val="Normal"/>
              <w:rPr/>
            </w:pPr>
            <w:r>
              <w:rPr/>
              <w:t>3. Социализация.</w:t>
            </w:r>
          </w:p>
          <w:p>
            <w:pPr>
              <w:pStyle w:val="Normal"/>
              <w:rPr/>
            </w:pPr>
            <w:r>
              <w:rPr/>
              <w:t xml:space="preserve">4. Чтение художественной       литературы.  </w:t>
            </w:r>
          </w:p>
          <w:p>
            <w:pPr>
              <w:pStyle w:val="Normal"/>
              <w:rPr/>
            </w:pPr>
            <w:r>
              <w:rPr/>
              <w:t>5. Художественное творчество.</w:t>
            </w:r>
          </w:p>
          <w:p>
            <w:pPr>
              <w:pStyle w:val="Normal"/>
              <w:rPr/>
            </w:pPr>
            <w:r>
              <w:rPr/>
              <w:t xml:space="preserve">6.Труд.   </w:t>
            </w:r>
          </w:p>
          <w:p>
            <w:pPr>
              <w:pStyle w:val="Normal"/>
              <w:rPr/>
            </w:pPr>
            <w:r>
              <w:rPr/>
              <w:t>7. Музыка.</w:t>
            </w:r>
          </w:p>
          <w:p>
            <w:pPr>
              <w:pStyle w:val="Normal"/>
              <w:rPr/>
            </w:pPr>
            <w:r>
              <w:rPr/>
              <w:t xml:space="preserve">8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Победы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 м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ониторин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 – 25 м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– 5 ию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rPr/>
            </w:pPr>
            <w:r>
              <w:rPr/>
              <w:t>Знакомить детей с летними видами спорта.</w:t>
            </w:r>
          </w:p>
          <w:p>
            <w:pPr>
              <w:pStyle w:val="Normal"/>
              <w:rPr/>
            </w:pPr>
            <w:r>
              <w:rPr/>
              <w:t>Формировать представления о безопасном поведении в лес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 Беседы о сезонных изменениях в природе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  Экскурсия по участку, по экологической тропе «Любознайка»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 xml:space="preserve">4. Рассматривание  иллюстраций книг, журналов.  </w:t>
            </w:r>
          </w:p>
          <w:p>
            <w:pPr>
              <w:pStyle w:val="Normal"/>
              <w:ind w:right="-288" w:hanging="0"/>
              <w:rPr/>
            </w:pPr>
            <w:r>
              <w:rPr/>
              <w:t>5. Наблюдения на прогул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6. Совместная со взрослым опытно-экспериментальная деятельность.</w:t>
            </w:r>
          </w:p>
          <w:p>
            <w:pPr>
              <w:pStyle w:val="Normal"/>
              <w:ind w:right="-108" w:hanging="0"/>
              <w:rPr/>
            </w:pPr>
            <w:r>
              <w:rPr/>
              <w:t>7. Чтение, рассказывание, заучивание произведений художественной литерату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8. Совместная деятельность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9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0. Сюжетно-ролевые игры.</w:t>
            </w:r>
          </w:p>
          <w:p>
            <w:pPr>
              <w:pStyle w:val="Normal"/>
              <w:rPr/>
            </w:pPr>
            <w:r>
              <w:rPr/>
              <w:t>11. Подвижные игры.</w:t>
            </w:r>
          </w:p>
          <w:p>
            <w:pPr>
              <w:pStyle w:val="Normal"/>
              <w:rPr/>
            </w:pPr>
            <w:r>
              <w:rPr/>
              <w:t>12. Трудовая деятельность на участке.</w:t>
            </w:r>
          </w:p>
          <w:p>
            <w:pPr>
              <w:pStyle w:val="Normal"/>
              <w:rPr/>
            </w:pPr>
            <w:r>
              <w:rPr/>
              <w:t>13. Индивидуальная работа.</w:t>
            </w:r>
          </w:p>
          <w:p>
            <w:pPr>
              <w:pStyle w:val="Normal"/>
              <w:rPr/>
            </w:pPr>
            <w:r>
              <w:rPr/>
              <w:t>14. Музыкально-физкультурное развлечение «День защиты де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  </w:t>
            </w:r>
          </w:p>
          <w:p>
            <w:pPr>
              <w:pStyle w:val="Normal"/>
              <w:rPr/>
            </w:pPr>
            <w:r>
              <w:rPr/>
              <w:t>6.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детский сад работает в каникулярном режи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 – 20 авгу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5-7 лет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9"/>
        <w:gridCol w:w="3391"/>
        <w:gridCol w:w="4320"/>
        <w:gridCol w:w="25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одготов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рнутое содержание работы по подготов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ормы организации образовательного процесс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ла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товых меропри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познавательный интерес к школе, книгам.Формировать дружеские, доброжелательные отношения между детьми.Продолжать знакомить с детским садом как ближайшим социальным окружением ребенка.</w:t>
            </w:r>
          </w:p>
          <w:p>
            <w:pPr>
              <w:pStyle w:val="Normal"/>
              <w:rPr/>
            </w:pPr>
            <w:r>
              <w:rPr/>
              <w:t>Закреплять знания детей о школе, о том, зачем нужно учиться, кто и чему учит в школе, о школьных принадлежностях и т.д.</w:t>
            </w:r>
          </w:p>
          <w:p>
            <w:pPr>
              <w:pStyle w:val="Normal"/>
              <w:rPr/>
            </w:pPr>
            <w:r>
              <w:rPr/>
              <w:t>Формировать положительные представления о профессии учителя и «профессии» учен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 Беседы с деть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  Экскурсии в школу, библиотеку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 xml:space="preserve">4. Рассматривание  иллюстраций книг, журналов.  </w:t>
            </w:r>
          </w:p>
          <w:p>
            <w:pPr>
              <w:pStyle w:val="Normal"/>
              <w:ind w:right="-108" w:hanging="0"/>
              <w:rPr/>
            </w:pPr>
            <w:r>
              <w:rPr/>
              <w:t>5. Чтение, рассказывание, заучивание произведений художественной литературы.</w:t>
            </w:r>
          </w:p>
          <w:p>
            <w:pPr>
              <w:pStyle w:val="Normal"/>
              <w:ind w:right="-108" w:hanging="0"/>
              <w:rPr/>
            </w:pPr>
            <w:r>
              <w:rPr/>
              <w:t>6. Совместная со взрослым деятельность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7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8. Сюжетно-ролевые игры.</w:t>
            </w:r>
          </w:p>
          <w:p>
            <w:pPr>
              <w:pStyle w:val="Normal"/>
              <w:rPr/>
            </w:pPr>
            <w:r>
              <w:rPr/>
              <w:t>9. Подвижные игры.</w:t>
            </w:r>
          </w:p>
          <w:p>
            <w:pPr>
              <w:pStyle w:val="Normal"/>
              <w:rPr/>
            </w:pPr>
            <w:r>
              <w:rPr/>
              <w:t>10. Индивидуальная работа.</w:t>
            </w:r>
          </w:p>
          <w:p>
            <w:pPr>
              <w:pStyle w:val="Normal"/>
              <w:rPr/>
            </w:pPr>
            <w:r>
              <w:rPr/>
              <w:t>11. Постановка спектакля для воспитанников младших групп.</w:t>
            </w:r>
          </w:p>
          <w:p>
            <w:pPr>
              <w:pStyle w:val="Normal"/>
              <w:rPr/>
            </w:pPr>
            <w:r>
              <w:rPr/>
              <w:t>12. Самостоятельная творче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.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  </w:t>
            </w:r>
          </w:p>
          <w:p>
            <w:pPr>
              <w:pStyle w:val="Normal"/>
              <w:rPr/>
            </w:pPr>
            <w:r>
              <w:rPr/>
              <w:t>6. Художественное творчество.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</w:t>
            </w:r>
          </w:p>
          <w:p>
            <w:pPr>
              <w:pStyle w:val="Normal"/>
              <w:rPr/>
            </w:pPr>
            <w:r>
              <w:rPr/>
              <w:t xml:space="preserve">10. Здоровье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5 сентябр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иагностических кар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– 1 октябр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б осени. </w:t>
            </w:r>
          </w:p>
          <w:p>
            <w:pPr>
              <w:pStyle w:val="Normal"/>
              <w:rPr/>
            </w:pPr>
            <w:r>
              <w:rPr/>
              <w:t>Продолжать знакомить с сельскохозяйственными профессиями. Закреплять зна-ния о правилах безопасного поведения в природе.</w:t>
            </w:r>
          </w:p>
          <w:p>
            <w:pPr>
              <w:pStyle w:val="Normal"/>
              <w:rPr/>
            </w:pPr>
            <w:r>
              <w:rPr/>
              <w:t>Закреплять знания о временах года, последовательности месяцев в году.Формировать обобщенные представления об осени как времени го-да,приспособленности рас-тений и животных к измене-ниям в природе, явлениях природы.</w:t>
            </w:r>
          </w:p>
          <w:p>
            <w:pPr>
              <w:pStyle w:val="Normal"/>
              <w:rPr/>
            </w:pPr>
            <w:r>
              <w:rPr/>
              <w:t>Воспитывать бережное отно-шение к природе.</w:t>
            </w:r>
          </w:p>
          <w:p>
            <w:pPr>
              <w:pStyle w:val="Normal"/>
              <w:rPr/>
            </w:pPr>
            <w:r>
              <w:rPr/>
              <w:t>Расширять представления об отображении осени в произ-ведениях искусства (поэти-ческого, изобразительного, музыкального).</w:t>
            </w:r>
          </w:p>
          <w:p>
            <w:pPr>
              <w:pStyle w:val="Normal"/>
              <w:rPr/>
            </w:pPr>
            <w:r>
              <w:rPr/>
              <w:t>Дать первичные представ-ления об экосистемах, при-родных зонах.Расширять представления детей о нежи-</w:t>
            </w:r>
          </w:p>
          <w:p>
            <w:pPr>
              <w:pStyle w:val="Normal"/>
              <w:rPr/>
            </w:pPr>
            <w:r>
              <w:rPr/>
              <w:t>вой природе.</w:t>
            </w:r>
          </w:p>
          <w:p>
            <w:pPr>
              <w:pStyle w:val="Normal"/>
              <w:rPr/>
            </w:pPr>
            <w:r>
              <w:rPr/>
              <w:t>Расширять представления о творческих професс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а о сезонных изменениях в природе, о сельскохозяйственных профессиях.</w:t>
            </w:r>
          </w:p>
          <w:p>
            <w:pPr>
              <w:pStyle w:val="Normal"/>
              <w:rPr/>
            </w:pPr>
            <w:r>
              <w:rPr/>
              <w:t>2. Слушание музыкальных произведений, пение, музыкально-ритмические движения.</w:t>
            </w:r>
          </w:p>
          <w:p>
            <w:pPr>
              <w:pStyle w:val="Normal"/>
              <w:ind w:right="-288" w:hanging="0"/>
              <w:rPr/>
            </w:pPr>
            <w:r>
              <w:rPr/>
              <w:t>3. Наблюдения на прогул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4. Сбор семян, природного материала, пересадка растений, посадка многолетних растений.</w:t>
            </w:r>
          </w:p>
          <w:p>
            <w:pPr>
              <w:pStyle w:val="Normal"/>
              <w:rPr/>
            </w:pPr>
            <w:r>
              <w:rPr/>
              <w:t xml:space="preserve">5. Рассматривание  иллюстраций книг, журналов. </w:t>
            </w:r>
          </w:p>
          <w:p>
            <w:pPr>
              <w:pStyle w:val="Normal"/>
              <w:rPr/>
            </w:pPr>
            <w:r>
              <w:rPr/>
              <w:t>6. Совместная со взрослым опытно-экспериментальная деятельность.</w:t>
            </w:r>
          </w:p>
          <w:p>
            <w:pPr>
              <w:pStyle w:val="Normal"/>
              <w:rPr/>
            </w:pPr>
            <w:r>
              <w:rPr/>
              <w:t>7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8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9. Н.О.Д. по развитию речи.</w:t>
            </w:r>
          </w:p>
          <w:p>
            <w:pPr>
              <w:pStyle w:val="Normal"/>
              <w:rPr/>
            </w:pPr>
            <w:r>
              <w:rPr/>
              <w:t>10.Н.О.Д.  по математике.</w:t>
            </w:r>
          </w:p>
          <w:p>
            <w:pPr>
              <w:pStyle w:val="Normal"/>
              <w:ind w:right="-157" w:hanging="0"/>
              <w:rPr/>
            </w:pPr>
            <w:r>
              <w:rPr/>
              <w:t>11.Н.О.Д. 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13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4. Сюжетно-ролевы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5. Подвижные игры.</w:t>
            </w:r>
          </w:p>
          <w:p>
            <w:pPr>
              <w:pStyle w:val="Normal"/>
              <w:rPr/>
            </w:pPr>
            <w:r>
              <w:rPr/>
              <w:t>16. Трудовая деятельность на участке.</w:t>
            </w:r>
          </w:p>
          <w:p>
            <w:pPr>
              <w:pStyle w:val="Normal"/>
              <w:ind w:right="-288" w:hanging="0"/>
              <w:rPr/>
            </w:pPr>
            <w:r>
              <w:rPr/>
              <w:t>17. Индивидуальная работа.</w:t>
            </w:r>
          </w:p>
          <w:p>
            <w:pPr>
              <w:pStyle w:val="Normal"/>
              <w:ind w:right="-288" w:hanging="0"/>
              <w:rPr/>
            </w:pPr>
            <w:r>
              <w:rPr/>
              <w:t>18. Физкультурное развлеч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19. Конкурс поделок из природного и бросового материал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0. Создание коллекций  (камней, ракушек), гербар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21. Викторина «Знатоки природы».</w:t>
            </w:r>
          </w:p>
          <w:p>
            <w:pPr>
              <w:pStyle w:val="Normal"/>
              <w:ind w:right="-108" w:hanging="0"/>
              <w:rPr/>
            </w:pPr>
            <w:r>
              <w:rPr/>
              <w:t>22. Экологический проект «Хлеб – всему голова».</w:t>
            </w:r>
          </w:p>
          <w:p>
            <w:pPr>
              <w:pStyle w:val="Normal"/>
              <w:ind w:right="-288" w:hanging="0"/>
              <w:rPr/>
            </w:pPr>
            <w:r>
              <w:rPr/>
              <w:t>23. Самостоятельная творче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  </w:t>
            </w:r>
          </w:p>
          <w:p>
            <w:pPr>
              <w:pStyle w:val="Normal"/>
              <w:rPr/>
            </w:pPr>
            <w:r>
              <w:rPr/>
              <w:t>6.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15 октябр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, моя страна, моя плане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30 октябр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родном крае. Продолжать знакомить с достопримечательностями региона, в котором живут дети.</w:t>
            </w:r>
          </w:p>
          <w:p>
            <w:pPr>
              <w:pStyle w:val="Normal"/>
              <w:rPr/>
            </w:pPr>
            <w:r>
              <w:rPr/>
              <w:t>Воспитывать любовь к «малой Родине», гордость за достижения своей страны.</w:t>
            </w:r>
          </w:p>
          <w:p>
            <w:pPr>
              <w:pStyle w:val="Normal"/>
              <w:rPr/>
            </w:pPr>
            <w:r>
              <w:rPr/>
              <w:t>Рассказывать детям о том, что Земля – наш общий дом, на Земле много разных стран.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следовательский проект «Моя улица». </w:t>
            </w:r>
          </w:p>
          <w:p>
            <w:pPr>
              <w:pStyle w:val="Normal"/>
              <w:rPr/>
            </w:pPr>
            <w:r>
              <w:rPr/>
              <w:t>2. Занятия по ознакомлению с окружающим.</w:t>
            </w:r>
          </w:p>
          <w:p>
            <w:pPr>
              <w:pStyle w:val="Normal"/>
              <w:rPr/>
            </w:pPr>
            <w:r>
              <w:rPr/>
              <w:t>3. Занятия по развитию речи.</w:t>
            </w:r>
          </w:p>
          <w:p>
            <w:pPr>
              <w:pStyle w:val="Normal"/>
              <w:rPr/>
            </w:pPr>
            <w:r>
              <w:rPr/>
              <w:t>4. Конкурс семейных стенгазет «Широка страна моя родная!».</w:t>
            </w:r>
          </w:p>
          <w:p>
            <w:pPr>
              <w:pStyle w:val="Normal"/>
              <w:rPr/>
            </w:pPr>
            <w:r>
              <w:rPr/>
              <w:t>5. Занятия по рисованию, лепке, аппликации.</w:t>
            </w:r>
          </w:p>
          <w:p>
            <w:pPr>
              <w:pStyle w:val="Normal"/>
              <w:rPr/>
            </w:pPr>
            <w:r>
              <w:rPr/>
              <w:t xml:space="preserve">6. Чтение, рассказывание, заучивание произведений художественной литературы. </w:t>
            </w:r>
          </w:p>
          <w:p>
            <w:pPr>
              <w:pStyle w:val="Normal"/>
              <w:rPr/>
            </w:pPr>
            <w:r>
              <w:rPr/>
              <w:t>7. Дидактические игры.</w:t>
            </w:r>
          </w:p>
          <w:p>
            <w:pPr>
              <w:pStyle w:val="Normal"/>
              <w:rPr/>
            </w:pPr>
            <w:r>
              <w:rPr/>
              <w:t>8. Сюжетно-ролевые игры.</w:t>
            </w:r>
          </w:p>
          <w:p>
            <w:pPr>
              <w:pStyle w:val="Normal"/>
              <w:rPr/>
            </w:pPr>
            <w:r>
              <w:rPr/>
              <w:t>9. Индивидуальная работа.</w:t>
            </w:r>
          </w:p>
          <w:p>
            <w:pPr>
              <w:pStyle w:val="Normal"/>
              <w:rPr/>
            </w:pPr>
            <w:r>
              <w:rPr/>
              <w:t>10. Беседа «Вредные и полезные привычки».</w:t>
            </w:r>
          </w:p>
          <w:p>
            <w:pPr>
              <w:pStyle w:val="Normal"/>
              <w:rPr/>
            </w:pPr>
            <w:r>
              <w:rPr/>
              <w:t>11. Зарядка с чемпионом.</w:t>
            </w:r>
          </w:p>
          <w:p>
            <w:pPr>
              <w:pStyle w:val="Normal"/>
              <w:rPr/>
            </w:pPr>
            <w:r>
              <w:rPr/>
              <w:t>12. Театрализованное представление «Волшебная страна Светофория».</w:t>
            </w:r>
          </w:p>
          <w:p>
            <w:pPr>
              <w:pStyle w:val="Normal"/>
              <w:rPr/>
            </w:pPr>
            <w:r>
              <w:rPr/>
              <w:t>13.Театрализованное представление для воспитанников младшей группы «Колобок в стране дорожных знаков».</w:t>
            </w:r>
          </w:p>
          <w:p>
            <w:pPr>
              <w:pStyle w:val="Normal"/>
              <w:rPr/>
            </w:pPr>
            <w:r>
              <w:rPr/>
              <w:t>14. Составление план-схемы села.</w:t>
            </w:r>
          </w:p>
          <w:p>
            <w:pPr>
              <w:pStyle w:val="Normal"/>
              <w:rPr/>
            </w:pPr>
            <w:r>
              <w:rPr/>
              <w:t>15. Самостоятельная творче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оровье.</w:t>
            </w:r>
          </w:p>
          <w:p>
            <w:pPr>
              <w:pStyle w:val="Normal"/>
              <w:rPr/>
            </w:pPr>
            <w:r>
              <w:rPr/>
              <w:t xml:space="preserve">2. Познание. </w:t>
            </w:r>
          </w:p>
          <w:p>
            <w:pPr>
              <w:pStyle w:val="Normal"/>
              <w:rPr/>
            </w:pPr>
            <w:r>
              <w:rPr/>
              <w:t>3. Безопасность.</w:t>
            </w:r>
          </w:p>
          <w:p>
            <w:pPr>
              <w:pStyle w:val="Normal"/>
              <w:rPr/>
            </w:pPr>
            <w:r>
              <w:rPr/>
              <w:t>4. Коммуникация</w:t>
            </w:r>
          </w:p>
          <w:p>
            <w:pPr>
              <w:pStyle w:val="Normal"/>
              <w:rPr/>
            </w:pPr>
            <w:r>
              <w:rPr/>
              <w:t>5. Социализация</w:t>
            </w:r>
          </w:p>
          <w:p>
            <w:pPr>
              <w:pStyle w:val="Normal"/>
              <w:rPr/>
            </w:pPr>
            <w:r>
              <w:rPr/>
              <w:t xml:space="preserve">6. Чтение художественной       литературы  </w:t>
            </w:r>
          </w:p>
          <w:p>
            <w:pPr>
              <w:pStyle w:val="Normal"/>
              <w:rPr/>
            </w:pPr>
            <w:r>
              <w:rPr/>
              <w:t>7.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8.Труд.   </w:t>
            </w:r>
          </w:p>
          <w:p>
            <w:pPr>
              <w:pStyle w:val="Normal"/>
              <w:rPr/>
            </w:pPr>
            <w:r>
              <w:rPr/>
              <w:t>9. Музыка.</w:t>
            </w:r>
          </w:p>
          <w:p>
            <w:pPr>
              <w:pStyle w:val="Normal"/>
              <w:rPr/>
            </w:pPr>
            <w:r>
              <w:rPr/>
              <w:t xml:space="preserve">10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5 ноябр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родной стране, о государственных праздниках.</w:t>
            </w:r>
          </w:p>
          <w:p>
            <w:pPr>
              <w:pStyle w:val="Normal"/>
              <w:rPr/>
            </w:pPr>
            <w:r>
              <w:rPr/>
              <w:t>Дать элементарные сведения об истории России.</w:t>
            </w:r>
          </w:p>
          <w:p>
            <w:pPr>
              <w:pStyle w:val="Normal"/>
              <w:rPr/>
            </w:pPr>
            <w:r>
              <w:rPr/>
              <w:t>Углублять и уточнять представления о Родине – России. Поддерживать интерес детей к событиям, происходящим в стране, воспитывать чувство гордости за ее достижения.</w:t>
            </w:r>
          </w:p>
          <w:p>
            <w:pPr>
              <w:pStyle w:val="Normal"/>
              <w:rPr/>
            </w:pPr>
            <w:r>
              <w:rPr/>
              <w:t>Закреплять знания о флаге, гербе, гимне России.</w:t>
            </w:r>
          </w:p>
          <w:p>
            <w:pPr>
              <w:pStyle w:val="Normal"/>
              <w:rPr/>
            </w:pPr>
            <w:r>
              <w:rPr/>
              <w:t>Расширять представления о Москве – главном городе, столице России.</w:t>
            </w:r>
          </w:p>
          <w:p>
            <w:pPr>
              <w:pStyle w:val="Normal"/>
              <w:rPr/>
            </w:pPr>
            <w:r>
              <w:rPr/>
              <w:t>Рассказать детям о Ю.Гагарине и других героях космоса.</w:t>
            </w:r>
          </w:p>
          <w:p>
            <w:pPr>
              <w:pStyle w:val="Normal"/>
              <w:rPr/>
            </w:pPr>
            <w:r>
              <w:rPr/>
              <w:t>Воспитывать уважение к людям разных национальностей и их обыча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иллюстраций, фотографий.</w:t>
            </w:r>
          </w:p>
          <w:p>
            <w:pPr>
              <w:pStyle w:val="Normal"/>
              <w:rPr/>
            </w:pPr>
            <w:r>
              <w:rPr/>
              <w:t>2. Беседы о родной стране России, государственной символике, географическом положении, истории и культуре.</w:t>
            </w:r>
          </w:p>
          <w:p>
            <w:pPr>
              <w:pStyle w:val="Normal"/>
              <w:rPr/>
            </w:pPr>
            <w:r>
              <w:rPr/>
              <w:t>3. Экскурсия  в школьный исторический музей, библиотеку.</w:t>
            </w:r>
          </w:p>
          <w:p>
            <w:pPr>
              <w:pStyle w:val="Normal"/>
              <w:rPr/>
            </w:pPr>
            <w:r>
              <w:rPr/>
              <w:t>4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5. Н.О.Д. по развитию речи, составление рассказов по картине, из личного опыта.</w:t>
            </w:r>
          </w:p>
          <w:p>
            <w:pPr>
              <w:pStyle w:val="Normal"/>
              <w:rPr/>
            </w:pPr>
            <w:r>
              <w:rPr/>
              <w:t>6. Н.О.Д. по рисованию, лепке, аппликации.</w:t>
            </w:r>
          </w:p>
          <w:p>
            <w:pPr>
              <w:pStyle w:val="Normal"/>
              <w:rPr/>
            </w:pPr>
            <w:r>
              <w:rPr/>
              <w:t>7. Н.О.Д. по ручному труду и конструированию.</w:t>
            </w:r>
          </w:p>
          <w:p>
            <w:pPr>
              <w:pStyle w:val="Normal"/>
              <w:rPr/>
            </w:pPr>
            <w:r>
              <w:rPr/>
              <w:t xml:space="preserve">8. Чтение, рассказывание, заучивание произведений художественной литературы. </w:t>
            </w:r>
          </w:p>
          <w:p>
            <w:pPr>
              <w:pStyle w:val="Normal"/>
              <w:rPr/>
            </w:pPr>
            <w:r>
              <w:rPr/>
              <w:t>9. Дидактические игры.</w:t>
            </w:r>
          </w:p>
          <w:p>
            <w:pPr>
              <w:pStyle w:val="Normal"/>
              <w:rPr/>
            </w:pPr>
            <w:r>
              <w:rPr/>
              <w:t>10. Сюжетно-ролевые игры.</w:t>
            </w:r>
          </w:p>
          <w:p>
            <w:pPr>
              <w:pStyle w:val="Normal"/>
              <w:rPr/>
            </w:pPr>
            <w:r>
              <w:rPr/>
              <w:t>11. Изготовление атрибутов для сюжетно-ролевых игр.</w:t>
            </w:r>
          </w:p>
          <w:p>
            <w:pPr>
              <w:pStyle w:val="Normal"/>
              <w:rPr/>
            </w:pPr>
            <w:r>
              <w:rPr/>
              <w:t>12. Строительные игры.</w:t>
            </w:r>
          </w:p>
          <w:p>
            <w:pPr>
              <w:pStyle w:val="Normal"/>
              <w:rPr/>
            </w:pPr>
            <w:r>
              <w:rPr/>
              <w:t>13. Подвижные игры.</w:t>
            </w:r>
          </w:p>
          <w:p>
            <w:pPr>
              <w:pStyle w:val="Normal"/>
              <w:rPr/>
            </w:pPr>
            <w:r>
              <w:rPr/>
              <w:t>14. Индивидуальная работа.</w:t>
            </w:r>
          </w:p>
          <w:p>
            <w:pPr>
              <w:pStyle w:val="Normal"/>
              <w:rPr/>
            </w:pPr>
            <w:r>
              <w:rPr/>
              <w:t>15. Художественно-творческий  проект «Россия – Родина моя».</w:t>
            </w:r>
          </w:p>
          <w:p>
            <w:pPr>
              <w:pStyle w:val="Normal"/>
              <w:rPr/>
            </w:pPr>
            <w:r>
              <w:rPr/>
              <w:t>16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17. Самостоятельная творче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. </w:t>
            </w:r>
          </w:p>
          <w:p>
            <w:pPr>
              <w:pStyle w:val="Normal"/>
              <w:ind w:right="-288" w:hanging="0"/>
              <w:rPr/>
            </w:pPr>
            <w:r>
              <w:rPr/>
              <w:t>2. Коммуникация.</w:t>
            </w:r>
          </w:p>
          <w:p>
            <w:pPr>
              <w:pStyle w:val="Normal"/>
              <w:rPr/>
            </w:pPr>
            <w:r>
              <w:rPr/>
              <w:t xml:space="preserve">3.Социализация. </w:t>
            </w:r>
          </w:p>
          <w:p>
            <w:pPr>
              <w:pStyle w:val="Normal"/>
              <w:rPr/>
            </w:pPr>
            <w:r>
              <w:rPr/>
              <w:t>4  Безопасность.</w:t>
            </w:r>
          </w:p>
          <w:p>
            <w:pPr>
              <w:pStyle w:val="Normal"/>
              <w:rPr/>
            </w:pPr>
            <w:r>
              <w:rPr/>
              <w:t>5. Художественное творчество.</w:t>
            </w:r>
          </w:p>
          <w:p>
            <w:pPr>
              <w:pStyle w:val="Normal"/>
              <w:rPr/>
            </w:pPr>
            <w:r>
              <w:rPr/>
              <w:t>6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7. Физическая культура.</w:t>
            </w:r>
          </w:p>
          <w:p>
            <w:pPr>
              <w:pStyle w:val="Normal"/>
              <w:rPr/>
            </w:pPr>
            <w:r>
              <w:rPr/>
              <w:t>8. Труд.</w:t>
            </w:r>
          </w:p>
          <w:p>
            <w:pPr>
              <w:pStyle w:val="Normal"/>
              <w:rPr/>
            </w:pPr>
            <w:r>
              <w:rPr/>
              <w:t>9. Музыка.</w:t>
            </w:r>
          </w:p>
          <w:p>
            <w:pPr>
              <w:pStyle w:val="Normal"/>
              <w:rPr/>
            </w:pPr>
            <w:r>
              <w:rPr/>
              <w:t>10.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народного единства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– 1декабр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31 декабр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етей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</w:t>
            </w:r>
          </w:p>
          <w:p>
            <w:pPr>
              <w:pStyle w:val="Normal"/>
              <w:rPr/>
            </w:pPr>
            <w:r>
              <w:rPr/>
              <w:t>Закладывать основы праздничной культуры.</w:t>
            </w:r>
          </w:p>
          <w:p>
            <w:pPr>
              <w:pStyle w:val="Normal"/>
              <w:rPr/>
            </w:pPr>
            <w:r>
              <w:rPr/>
              <w:t>Вызвать эмоционально положительное отношение к предстоящему празднику, желание активно участвовать в его подготовке.</w:t>
            </w:r>
          </w:p>
          <w:p>
            <w:pPr>
              <w:pStyle w:val="Normal"/>
              <w:rPr/>
            </w:pPr>
            <w:r>
              <w:rPr/>
              <w:t>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в различных стран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 Беседы с детьми.</w:t>
            </w:r>
          </w:p>
          <w:p>
            <w:pPr>
              <w:pStyle w:val="Normal"/>
              <w:ind w:right="-288" w:hanging="0"/>
              <w:rPr/>
            </w:pPr>
            <w:r>
              <w:rPr/>
              <w:t>2.   Изготовление игрушек, новогодних открыток на занятиях по ручному труду, конструированию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 xml:space="preserve">4. Рассматривание  иллюстраций книг, журналов, новогодних открыток.  </w:t>
            </w:r>
          </w:p>
          <w:p>
            <w:pPr>
              <w:pStyle w:val="Normal"/>
              <w:rPr/>
            </w:pPr>
            <w:r>
              <w:rPr/>
              <w:t>5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6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7.Н.О.Д.  по развитию речи.</w:t>
            </w:r>
          </w:p>
          <w:p>
            <w:pPr>
              <w:pStyle w:val="Normal"/>
              <w:rPr/>
            </w:pPr>
            <w:r>
              <w:rPr/>
              <w:t>8. Экологическая акция «Елочка – зеленая иголочка».</w:t>
            </w:r>
          </w:p>
          <w:p>
            <w:pPr>
              <w:pStyle w:val="Normal"/>
              <w:ind w:right="-288" w:hanging="0"/>
              <w:rPr/>
            </w:pPr>
            <w:r>
              <w:rPr/>
              <w:t>9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11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2. Сюжетно-ролевые игры.</w:t>
            </w:r>
          </w:p>
          <w:p>
            <w:pPr>
              <w:pStyle w:val="Normal"/>
              <w:rPr/>
            </w:pPr>
            <w:r>
              <w:rPr/>
              <w:t>13. Подвижные игры.</w:t>
            </w:r>
          </w:p>
          <w:p>
            <w:pPr>
              <w:pStyle w:val="Normal"/>
              <w:rPr/>
            </w:pPr>
            <w:r>
              <w:rPr/>
              <w:t>14. Индивидуальная работа.</w:t>
            </w:r>
          </w:p>
          <w:p>
            <w:pPr>
              <w:pStyle w:val="Normal"/>
              <w:rPr/>
            </w:pPr>
            <w:r>
              <w:rPr/>
              <w:t>15. Совместная со взрослым деятельность по оформлению группы к празднику, изготовление атрибутов, деталей костюмов, новогодних открыток.</w:t>
            </w:r>
          </w:p>
          <w:p>
            <w:pPr>
              <w:pStyle w:val="Normal"/>
              <w:rPr/>
            </w:pPr>
            <w:r>
              <w:rPr/>
              <w:t>16. Художественно-творческий проект «Новогодняя красавица».</w:t>
            </w:r>
          </w:p>
          <w:p>
            <w:pPr>
              <w:pStyle w:val="Normal"/>
              <w:rPr/>
            </w:pPr>
            <w:r>
              <w:rPr/>
              <w:t>17. Совместная деятельность со взрослым «Письмо Деду Морозу».</w:t>
            </w:r>
          </w:p>
          <w:p>
            <w:pPr>
              <w:pStyle w:val="Normal"/>
              <w:rPr/>
            </w:pPr>
            <w:r>
              <w:rPr/>
              <w:t>18. Совместная деятельность со взрослым по созданию альбома «Дед Мороз и его друзья».</w:t>
            </w:r>
          </w:p>
          <w:p>
            <w:pPr>
              <w:pStyle w:val="Normal"/>
              <w:rPr/>
            </w:pPr>
            <w:r>
              <w:rPr/>
              <w:t>19. Самостоятельная творче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. </w:t>
            </w:r>
          </w:p>
          <w:p>
            <w:pPr>
              <w:pStyle w:val="Normal"/>
              <w:rPr/>
            </w:pPr>
            <w:r>
              <w:rPr/>
              <w:t>2. Коммуникация.</w:t>
            </w:r>
          </w:p>
          <w:p>
            <w:pPr>
              <w:pStyle w:val="Normal"/>
              <w:rPr/>
            </w:pPr>
            <w:r>
              <w:rPr/>
              <w:t>3. Социализация.</w:t>
            </w:r>
          </w:p>
          <w:p>
            <w:pPr>
              <w:pStyle w:val="Normal"/>
              <w:rPr/>
            </w:pPr>
            <w:r>
              <w:rPr/>
              <w:t xml:space="preserve">4. Чтение художественной       литературы. </w:t>
            </w:r>
          </w:p>
          <w:p>
            <w:pPr>
              <w:pStyle w:val="Normal"/>
              <w:rPr/>
            </w:pPr>
            <w:r>
              <w:rPr/>
              <w:t>5. Художественное творчество.</w:t>
            </w:r>
          </w:p>
          <w:p>
            <w:pPr>
              <w:pStyle w:val="Normal"/>
              <w:rPr/>
            </w:pPr>
            <w:r>
              <w:rPr/>
              <w:t>6. Труд..</w:t>
            </w:r>
          </w:p>
          <w:p>
            <w:pPr>
              <w:pStyle w:val="Normal"/>
              <w:rPr/>
            </w:pPr>
            <w:r>
              <w:rPr/>
              <w:t>7.   Музыка.</w:t>
            </w:r>
          </w:p>
          <w:p>
            <w:pPr>
              <w:pStyle w:val="Normal"/>
              <w:rPr/>
            </w:pPr>
            <w:r>
              <w:rPr/>
              <w:t>8. Безопасность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rPr/>
            </w:pPr>
            <w:r>
              <w:rPr/>
              <w:t>Оформление стенгазет «Пожелания Деду Морозу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31 январ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зимой, с зимними видами спорта. </w:t>
            </w:r>
          </w:p>
          <w:p>
            <w:pPr>
              <w:pStyle w:val="Normal"/>
              <w:rPr/>
            </w:pPr>
            <w:r>
              <w:rPr/>
              <w:t>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  <w:p>
            <w:pPr>
              <w:pStyle w:val="Normal"/>
              <w:rPr/>
            </w:pPr>
            <w:r>
              <w:rPr/>
              <w:t>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rPr/>
            </w:pPr>
            <w:r>
              <w:rPr/>
              <w:t>Продолжать знакомить с природой Арктики и Антарктики.</w:t>
            </w:r>
          </w:p>
          <w:p>
            <w:pPr>
              <w:pStyle w:val="Normal"/>
              <w:rPr/>
            </w:pPr>
            <w:r>
              <w:rPr/>
              <w:t>Дать представление об особенностях зимы в разных широтах и в разных полушариях Зем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ы о сезонных изменениях в природе, зимних видах спор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  Экскурсия по участку, по экологической тропе «Любознайка»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. Рассматривание  репродукций картин, иллюстраций книг, журналов.  </w:t>
            </w:r>
          </w:p>
          <w:p>
            <w:pPr>
              <w:pStyle w:val="Normal"/>
              <w:ind w:right="-288" w:hanging="0"/>
              <w:rPr/>
            </w:pPr>
            <w:r>
              <w:rPr/>
              <w:t>5. Наблюдения на прогул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6. Совместная со взрослым опытно-экспериментальная деятельность.</w:t>
            </w:r>
          </w:p>
          <w:p>
            <w:pPr>
              <w:pStyle w:val="Normal"/>
              <w:rPr/>
            </w:pPr>
            <w:r>
              <w:rPr/>
              <w:t>7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8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9. Н.О.Д. по развитию речи.</w:t>
            </w:r>
          </w:p>
          <w:p>
            <w:pPr>
              <w:pStyle w:val="Normal"/>
              <w:rPr/>
            </w:pPr>
            <w:r>
              <w:rPr/>
              <w:t>10. Н.О.Д. по математи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11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12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3. Сюжетно-ролевые игры.</w:t>
            </w:r>
          </w:p>
          <w:p>
            <w:pPr>
              <w:pStyle w:val="Normal"/>
              <w:rPr/>
            </w:pPr>
            <w:r>
              <w:rPr/>
              <w:t>14. Подвижные игры.</w:t>
            </w:r>
          </w:p>
          <w:p>
            <w:pPr>
              <w:pStyle w:val="Normal"/>
              <w:rPr/>
            </w:pPr>
            <w:r>
              <w:rPr/>
              <w:t>15. Трудовая деятельность на участке.</w:t>
            </w:r>
          </w:p>
          <w:p>
            <w:pPr>
              <w:pStyle w:val="Normal"/>
              <w:rPr/>
            </w:pPr>
            <w:r>
              <w:rPr/>
              <w:t>16. Индивидуальная работа.</w:t>
            </w:r>
          </w:p>
          <w:p>
            <w:pPr>
              <w:pStyle w:val="Normal"/>
              <w:rPr/>
            </w:pPr>
            <w:r>
              <w:rPr/>
              <w:t>17. Физкультурный досуг на свежем воздухе.</w:t>
            </w:r>
          </w:p>
          <w:p>
            <w:pPr>
              <w:pStyle w:val="Normal"/>
              <w:rPr/>
            </w:pPr>
            <w:r>
              <w:rPr/>
              <w:t>19. Экологическая акция «Берегите птиц».</w:t>
            </w:r>
          </w:p>
          <w:p>
            <w:pPr>
              <w:pStyle w:val="Normal"/>
              <w:rPr/>
            </w:pPr>
            <w:r>
              <w:rPr/>
              <w:t>20. Самостоятельная творче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  </w:t>
            </w:r>
          </w:p>
          <w:p>
            <w:pPr>
              <w:pStyle w:val="Normal"/>
              <w:rPr/>
            </w:pPr>
            <w:r>
              <w:rPr/>
              <w:t>6.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</w:t>
            </w:r>
          </w:p>
          <w:p>
            <w:pPr>
              <w:pStyle w:val="Normal"/>
              <w:rPr/>
            </w:pPr>
            <w:r>
              <w:rPr/>
              <w:t xml:space="preserve">10. Здоровье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имушка-зима».</w:t>
            </w:r>
          </w:p>
          <w:p>
            <w:pPr>
              <w:pStyle w:val="Normal"/>
              <w:rPr/>
            </w:pPr>
            <w:r>
              <w:rPr/>
              <w:t>Зимняя олимпиада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 февра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иагност. к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3 февра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rPr/>
            </w:pPr>
            <w:r>
              <w:rPr/>
              <w:t>Расширять гендерные представления, формировать у мальчиков стремление быть сильными, стать защитниками Родины; воспитывать у девочек уважение к мальчикам как будущим защитникам Роди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ы о военных профессиях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2.   Рассматривание  репродукций картин, иллюстраций книг, журналов.  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4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5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6. Н.О.Д. по развитию речи.</w:t>
            </w:r>
          </w:p>
          <w:p>
            <w:pPr>
              <w:pStyle w:val="Normal"/>
              <w:rPr/>
            </w:pPr>
            <w:r>
              <w:rPr/>
              <w:t>7. Н.О.Д. по математи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8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9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0. Сюжетно-ролевые игры.</w:t>
            </w:r>
          </w:p>
          <w:p>
            <w:pPr>
              <w:pStyle w:val="Normal"/>
              <w:rPr/>
            </w:pPr>
            <w:r>
              <w:rPr/>
              <w:t>11. Подвижные игры.</w:t>
            </w:r>
          </w:p>
          <w:p>
            <w:pPr>
              <w:pStyle w:val="Normal"/>
              <w:rPr/>
            </w:pPr>
            <w:r>
              <w:rPr/>
              <w:t>12. Строительные игры.</w:t>
            </w:r>
          </w:p>
          <w:p>
            <w:pPr>
              <w:pStyle w:val="Normal"/>
              <w:rPr/>
            </w:pPr>
            <w:r>
              <w:rPr/>
              <w:t>13. Индивидуальная работа.</w:t>
            </w:r>
          </w:p>
          <w:p>
            <w:pPr>
              <w:pStyle w:val="Normal"/>
              <w:rPr/>
            </w:pPr>
            <w:r>
              <w:rPr/>
              <w:t xml:space="preserve">14. Совместная со взрослым деятельность. </w:t>
            </w:r>
          </w:p>
          <w:p>
            <w:pPr>
              <w:pStyle w:val="Normal"/>
              <w:rPr/>
            </w:pPr>
            <w:r>
              <w:rPr/>
              <w:t>15. Изготовление атрибутов к сюжетно-ролевым играм, подарков для мальчиков, пап, дедушек, мужчин – сотрудников детского сада.</w:t>
            </w:r>
          </w:p>
          <w:p>
            <w:pPr>
              <w:pStyle w:val="Normal"/>
              <w:rPr/>
            </w:pPr>
            <w:r>
              <w:rPr/>
              <w:t>16. Акция доброй воли «Разоружение».</w:t>
            </w:r>
          </w:p>
          <w:p>
            <w:pPr>
              <w:pStyle w:val="Normal"/>
              <w:rPr/>
            </w:pPr>
            <w:r>
              <w:rPr/>
              <w:t>17. Самостоятельная творческая деятельность.</w:t>
            </w:r>
          </w:p>
          <w:p>
            <w:pPr>
              <w:pStyle w:val="Normal"/>
              <w:rPr/>
            </w:pPr>
            <w:r>
              <w:rPr/>
              <w:t>18.Трудовая деятельность на учас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. </w:t>
            </w:r>
          </w:p>
          <w:p>
            <w:pPr>
              <w:pStyle w:val="Normal"/>
              <w:rPr/>
            </w:pPr>
            <w:r>
              <w:rPr/>
              <w:t>2. Коммуникация.</w:t>
            </w:r>
          </w:p>
          <w:p>
            <w:pPr>
              <w:pStyle w:val="Normal"/>
              <w:rPr/>
            </w:pPr>
            <w:r>
              <w:rPr/>
              <w:t>3. Социализация.</w:t>
            </w:r>
          </w:p>
          <w:p>
            <w:pPr>
              <w:pStyle w:val="Normal"/>
              <w:rPr/>
            </w:pPr>
            <w:r>
              <w:rPr/>
              <w:t xml:space="preserve">4. Чтение художественной       литературы.  </w:t>
            </w:r>
          </w:p>
          <w:p>
            <w:pPr>
              <w:pStyle w:val="Normal"/>
              <w:rPr/>
            </w:pPr>
            <w:r>
              <w:rPr/>
              <w:t>5. Художественное творчество.</w:t>
            </w:r>
          </w:p>
          <w:p>
            <w:pPr>
              <w:pStyle w:val="Normal"/>
              <w:rPr/>
            </w:pPr>
            <w:r>
              <w:rPr/>
              <w:t xml:space="preserve">6.Труд.   </w:t>
            </w:r>
          </w:p>
          <w:p>
            <w:pPr>
              <w:pStyle w:val="Normal"/>
              <w:rPr/>
            </w:pPr>
            <w:r>
              <w:rPr/>
              <w:t>7. Музыка.</w:t>
            </w:r>
          </w:p>
          <w:p>
            <w:pPr>
              <w:pStyle w:val="Normal"/>
              <w:rPr/>
            </w:pPr>
            <w:r>
              <w:rPr/>
              <w:t xml:space="preserve">8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женский ден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– 8 мар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</w:t>
            </w:r>
          </w:p>
          <w:p>
            <w:pPr>
              <w:pStyle w:val="Normal"/>
              <w:rPr/>
            </w:pPr>
            <w:r>
              <w:rPr/>
              <w:t>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</w:t>
            </w:r>
          </w:p>
          <w:p>
            <w:pPr>
              <w:pStyle w:val="Normal"/>
              <w:rPr/>
            </w:pPr>
            <w:r>
              <w:rPr/>
              <w:t>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 Беседы с деть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 xml:space="preserve">3. Рассматривание  иллюстраций книг, журналов, семейных фотографий.  </w:t>
            </w:r>
          </w:p>
          <w:p>
            <w:pPr>
              <w:pStyle w:val="Normal"/>
              <w:ind w:right="-108" w:hanging="0"/>
              <w:rPr/>
            </w:pPr>
            <w:r>
              <w:rPr/>
              <w:t>4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5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6. Н.О.Д. по развитию речи, составление рассказов о маме, бабушке.</w:t>
            </w:r>
          </w:p>
          <w:p>
            <w:pPr>
              <w:pStyle w:val="Normal"/>
              <w:rPr/>
            </w:pPr>
            <w:r>
              <w:rPr/>
              <w:t>7. Н.О.Д. по математике.</w:t>
            </w:r>
          </w:p>
          <w:p>
            <w:pPr>
              <w:pStyle w:val="Normal"/>
              <w:ind w:right="-288" w:hanging="0"/>
              <w:rPr/>
            </w:pPr>
            <w:r>
              <w:rPr/>
              <w:t>8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9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0. Сюжетно-ролевые игры.</w:t>
            </w:r>
          </w:p>
          <w:p>
            <w:pPr>
              <w:pStyle w:val="Normal"/>
              <w:rPr/>
            </w:pPr>
            <w:r>
              <w:rPr/>
              <w:t>11. Подвижные игры.</w:t>
            </w:r>
          </w:p>
          <w:p>
            <w:pPr>
              <w:pStyle w:val="Normal"/>
              <w:rPr/>
            </w:pPr>
            <w:r>
              <w:rPr/>
              <w:t>12. Индивидуальная работа.</w:t>
            </w:r>
          </w:p>
          <w:p>
            <w:pPr>
              <w:pStyle w:val="Normal"/>
              <w:rPr/>
            </w:pPr>
            <w:r>
              <w:rPr/>
              <w:t>13. Изготовление подарков для девочек, мам, бабушек, женщин – сотрудниц детского сада.</w:t>
            </w:r>
          </w:p>
          <w:p>
            <w:pPr>
              <w:pStyle w:val="Normal"/>
              <w:rPr/>
            </w:pPr>
            <w:r>
              <w:rPr/>
              <w:t>14.Конкурс рисунков «Мамы разные нужны – мамы всякие важны»</w:t>
            </w:r>
          </w:p>
          <w:p>
            <w:pPr>
              <w:pStyle w:val="Normal"/>
              <w:rPr/>
            </w:pPr>
            <w:r>
              <w:rPr/>
              <w:t>15. Выставка детских работ «А у нашей мамы руки золотые!»</w:t>
            </w:r>
          </w:p>
          <w:p>
            <w:pPr>
              <w:pStyle w:val="Normal"/>
              <w:rPr/>
            </w:pPr>
            <w:r>
              <w:rPr/>
              <w:t>16. Посиделки с мамами «При солнышке – тепло, а при матери - добро».</w:t>
            </w:r>
          </w:p>
          <w:p>
            <w:pPr>
              <w:pStyle w:val="Normal"/>
              <w:rPr/>
            </w:pPr>
            <w:r>
              <w:rPr/>
              <w:t>17. Самостоятельная творче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  </w:t>
            </w:r>
          </w:p>
          <w:p>
            <w:pPr>
              <w:pStyle w:val="Normal"/>
              <w:rPr/>
            </w:pPr>
            <w:r>
              <w:rPr/>
              <w:t>6.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культура и тради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5 мар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народными традициями и обычаями, Расширять представления об искусстве, традициях и обычаях народов России.</w:t>
            </w:r>
          </w:p>
          <w:p>
            <w:pPr>
              <w:pStyle w:val="Normal"/>
              <w:rPr/>
            </w:pPr>
            <w:r>
              <w:rPr/>
              <w:t xml:space="preserve">Продолжать знакомить детей с народными песнями, плясками. </w:t>
            </w:r>
          </w:p>
          <w:p>
            <w:pPr>
              <w:pStyle w:val="Normal"/>
              <w:rPr/>
            </w:pPr>
            <w:r>
              <w:rPr/>
              <w:t>Расширять представления о разнообразии народного искусства, художественных промыслов (различные виды материалов, разные регионы нашей страны и мира).</w:t>
            </w:r>
          </w:p>
          <w:p>
            <w:pPr>
              <w:pStyle w:val="Normal"/>
              <w:rPr/>
            </w:pPr>
            <w:r>
              <w:rPr/>
              <w:t>Воспитывать интерес к искусству родного края; прививать любовь и бережное отношение к произведениям искусства.</w:t>
            </w:r>
          </w:p>
          <w:p>
            <w:pPr>
              <w:pStyle w:val="Normal"/>
              <w:rPr/>
            </w:pPr>
            <w:r>
              <w:rPr/>
              <w:t>Рассказать о русской избе и других строениях, их внутреннем убранстве, предметах быта, оде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 Беседы с детьми.</w:t>
            </w:r>
          </w:p>
          <w:p>
            <w:pPr>
              <w:pStyle w:val="Normal"/>
              <w:ind w:right="-288" w:hanging="0"/>
              <w:rPr/>
            </w:pPr>
            <w:r>
              <w:rPr/>
              <w:t>2.   Игры и беседы в национальном уголке группы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 xml:space="preserve">4. Рассматривание  иллюстраций книг, журналов.  </w:t>
            </w:r>
          </w:p>
          <w:p>
            <w:pPr>
              <w:pStyle w:val="Normal"/>
              <w:ind w:right="-108" w:hanging="0"/>
              <w:rPr/>
            </w:pPr>
            <w:r>
              <w:rPr/>
              <w:t>5.Чтение, рассказывание, заучивание произведений устного народного творчества.</w:t>
            </w:r>
          </w:p>
          <w:p>
            <w:pPr>
              <w:pStyle w:val="Normal"/>
              <w:rPr/>
            </w:pPr>
            <w:r>
              <w:rPr/>
              <w:t>6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7. Н.О.Д. по развитию речи.</w:t>
            </w:r>
          </w:p>
          <w:p>
            <w:pPr>
              <w:pStyle w:val="Normal"/>
              <w:rPr/>
            </w:pPr>
            <w:r>
              <w:rPr/>
              <w:t>8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9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0. Сюжетно-ролевые игры.</w:t>
            </w:r>
          </w:p>
          <w:p>
            <w:pPr>
              <w:pStyle w:val="Normal"/>
              <w:rPr/>
            </w:pPr>
            <w:r>
              <w:rPr/>
              <w:t>11. Подвижные игры.</w:t>
            </w:r>
          </w:p>
          <w:p>
            <w:pPr>
              <w:pStyle w:val="Normal"/>
              <w:rPr/>
            </w:pPr>
            <w:r>
              <w:rPr/>
              <w:t>12. Индивидуальная работа.</w:t>
            </w:r>
          </w:p>
          <w:p>
            <w:pPr>
              <w:pStyle w:val="Normal"/>
              <w:rPr/>
            </w:pPr>
            <w:r>
              <w:rPr/>
              <w:t>13. Изготовление предметов быта, народного декоративно-прикладного искусства для уголка национальной культуры в группе.</w:t>
            </w:r>
          </w:p>
          <w:p>
            <w:pPr>
              <w:pStyle w:val="Normal"/>
              <w:rPr/>
            </w:pPr>
            <w:r>
              <w:rPr/>
              <w:t>14. Совместная со взрослым деятельность – создание альбома «Узоры народов России».</w:t>
            </w:r>
          </w:p>
          <w:p>
            <w:pPr>
              <w:pStyle w:val="Normal"/>
              <w:rPr/>
            </w:pPr>
            <w:r>
              <w:rPr/>
              <w:t>15. Викторина «Самый умный».</w:t>
            </w:r>
          </w:p>
          <w:p>
            <w:pPr>
              <w:pStyle w:val="Normal"/>
              <w:rPr/>
            </w:pPr>
            <w:r>
              <w:rPr/>
              <w:t>16. Самостоятельная творческая деятельность.</w:t>
            </w:r>
          </w:p>
          <w:p>
            <w:pPr>
              <w:pStyle w:val="Normal"/>
              <w:rPr/>
            </w:pPr>
            <w:r>
              <w:rPr/>
              <w:t>17.Викторина «Знатоки культуры Башкорто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. </w:t>
            </w:r>
          </w:p>
          <w:p>
            <w:pPr>
              <w:pStyle w:val="Normal"/>
              <w:rPr/>
            </w:pPr>
            <w:r>
              <w:rPr/>
              <w:t>2. Коммуникация.</w:t>
            </w:r>
          </w:p>
          <w:p>
            <w:pPr>
              <w:pStyle w:val="Normal"/>
              <w:rPr/>
            </w:pPr>
            <w:r>
              <w:rPr/>
              <w:t>3. Социализация.</w:t>
            </w:r>
          </w:p>
          <w:p>
            <w:pPr>
              <w:pStyle w:val="Normal"/>
              <w:rPr/>
            </w:pPr>
            <w:r>
              <w:rPr/>
              <w:t xml:space="preserve">4. Чтение художественной       литературы.  </w:t>
            </w:r>
          </w:p>
          <w:p>
            <w:pPr>
              <w:pStyle w:val="Normal"/>
              <w:rPr/>
            </w:pPr>
            <w:r>
              <w:rPr/>
              <w:t>5. Художественное творчество.</w:t>
            </w:r>
          </w:p>
          <w:p>
            <w:pPr>
              <w:pStyle w:val="Normal"/>
              <w:rPr/>
            </w:pPr>
            <w:r>
              <w:rPr/>
              <w:t xml:space="preserve">6.Труд.   </w:t>
            </w:r>
          </w:p>
          <w:p>
            <w:pPr>
              <w:pStyle w:val="Normal"/>
              <w:rPr/>
            </w:pPr>
            <w:r>
              <w:rPr/>
              <w:t>7. Музыка.</w:t>
            </w:r>
          </w:p>
          <w:p>
            <w:pPr>
              <w:pStyle w:val="Normal"/>
              <w:rPr/>
            </w:pPr>
            <w:r>
              <w:rPr/>
              <w:t xml:space="preserve">8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Пасха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31 мар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 30 апре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обобщенные представления о весне как о времени года, приспособленности растений и животных к изменениям в природе. Расширять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ы о сезонных изменениях в природе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  Экскурсия по участку, по экологической тропе «Любознайка», в планетарий детского сада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. Рассматривание репродукций картин, иллюстраций книг, журналов.  </w:t>
            </w:r>
          </w:p>
          <w:p>
            <w:pPr>
              <w:pStyle w:val="Normal"/>
              <w:ind w:right="-288" w:hanging="0"/>
              <w:rPr/>
            </w:pPr>
            <w:r>
              <w:rPr/>
              <w:t>5. Наблюдения на прогул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6. Совместная со взрослым опытно-экспериментальная деятельность.</w:t>
            </w:r>
          </w:p>
          <w:p>
            <w:pPr>
              <w:pStyle w:val="Normal"/>
              <w:rPr/>
            </w:pPr>
            <w:r>
              <w:rPr/>
              <w:t>7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8. Н.О.Д. по ознакомлению с окружающим.</w:t>
            </w:r>
          </w:p>
          <w:p>
            <w:pPr>
              <w:pStyle w:val="Normal"/>
              <w:rPr/>
            </w:pPr>
            <w:r>
              <w:rPr/>
              <w:t>9. Н.О.Д. по развитию речи.</w:t>
            </w:r>
          </w:p>
          <w:p>
            <w:pPr>
              <w:pStyle w:val="Normal"/>
              <w:rPr/>
            </w:pPr>
            <w:r>
              <w:rPr/>
              <w:t>10. Н.О.Д. по математи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11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12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3. Сюжетно-ролевые игры.</w:t>
            </w:r>
          </w:p>
          <w:p>
            <w:pPr>
              <w:pStyle w:val="Normal"/>
              <w:rPr/>
            </w:pPr>
            <w:r>
              <w:rPr/>
              <w:t>14. Подвижные игры.</w:t>
            </w:r>
          </w:p>
          <w:p>
            <w:pPr>
              <w:pStyle w:val="Normal"/>
              <w:rPr/>
            </w:pPr>
            <w:r>
              <w:rPr/>
              <w:t>15. Трудовая деятельность на участке, в цветнике.</w:t>
            </w:r>
          </w:p>
          <w:p>
            <w:pPr>
              <w:pStyle w:val="Normal"/>
              <w:rPr/>
            </w:pPr>
            <w:r>
              <w:rPr/>
              <w:t>16. Индивидуальная работа.</w:t>
            </w:r>
          </w:p>
          <w:p>
            <w:pPr>
              <w:pStyle w:val="Normal"/>
              <w:rPr/>
            </w:pPr>
            <w:r>
              <w:rPr/>
              <w:t>17. Развлечение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18. Экологический проект «Весна в родном краю».</w:t>
            </w:r>
          </w:p>
          <w:p>
            <w:pPr>
              <w:pStyle w:val="Normal"/>
              <w:rPr/>
            </w:pPr>
            <w:r>
              <w:rPr/>
              <w:t>19. Экологическая акция «Берегите первоцветы».</w:t>
            </w:r>
          </w:p>
          <w:p>
            <w:pPr>
              <w:pStyle w:val="Normal"/>
              <w:rPr/>
            </w:pPr>
            <w:r>
              <w:rPr/>
              <w:t>20. Самостоятельная творческая деятельность.</w:t>
            </w:r>
          </w:p>
          <w:p>
            <w:pPr>
              <w:pStyle w:val="Normal"/>
              <w:rPr/>
            </w:pPr>
            <w:r>
              <w:rPr/>
              <w:t>21.Составление плана-схемы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.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.  </w:t>
            </w:r>
          </w:p>
          <w:p>
            <w:pPr>
              <w:pStyle w:val="Normal"/>
              <w:rPr/>
            </w:pPr>
            <w:r>
              <w:rPr/>
              <w:t>6. Художественное творчество.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а-красна».</w:t>
            </w:r>
          </w:p>
          <w:p>
            <w:pPr>
              <w:pStyle w:val="Normal"/>
              <w:rPr/>
            </w:pPr>
            <w:r>
              <w:rPr/>
              <w:t>День Земли – 22 апреля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 м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ы о празднике, посвященном Дню Победы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2.   Рассматривание  альбомов, иллюстраций книг, репродукций картин, фотографий в журналах, слайд-шоу.  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4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5. Н.О.Д. по ознакомлению с окружающим.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Н.О.Д.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7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8. Сюжетно-ролевые игры.</w:t>
            </w:r>
          </w:p>
          <w:p>
            <w:pPr>
              <w:pStyle w:val="Normal"/>
              <w:rPr/>
            </w:pPr>
            <w:r>
              <w:rPr/>
              <w:t>9. Подвижные игры.</w:t>
            </w:r>
          </w:p>
          <w:p>
            <w:pPr>
              <w:pStyle w:val="Normal"/>
              <w:rPr/>
            </w:pPr>
            <w:r>
              <w:rPr/>
              <w:t>10. Строительные игры.</w:t>
            </w:r>
          </w:p>
          <w:p>
            <w:pPr>
              <w:pStyle w:val="Normal"/>
              <w:rPr/>
            </w:pPr>
            <w:r>
              <w:rPr/>
              <w:t>11. Индивидуальная работа.</w:t>
            </w:r>
          </w:p>
          <w:p>
            <w:pPr>
              <w:pStyle w:val="Normal"/>
              <w:rPr/>
            </w:pPr>
            <w:r>
              <w:rPr/>
              <w:t>12. Совместная со взрослым деятельность. Изготовление атрибутов к сюжетно-ролевым играм.</w:t>
            </w:r>
          </w:p>
          <w:p>
            <w:pPr>
              <w:pStyle w:val="Normal"/>
              <w:rPr/>
            </w:pPr>
            <w:r>
              <w:rPr/>
              <w:t>13. Конкурс рисунков.</w:t>
            </w:r>
          </w:p>
          <w:p>
            <w:pPr>
              <w:pStyle w:val="Normal"/>
              <w:rPr/>
            </w:pPr>
            <w:r>
              <w:rPr/>
              <w:t>14. Конкурс чтецов.</w:t>
            </w:r>
          </w:p>
          <w:p>
            <w:pPr>
              <w:pStyle w:val="Normal"/>
              <w:rPr/>
            </w:pPr>
            <w:r>
              <w:rPr/>
              <w:t>15. Встреча с ветераном.</w:t>
            </w:r>
          </w:p>
          <w:p>
            <w:pPr>
              <w:pStyle w:val="Normal"/>
              <w:rPr/>
            </w:pPr>
            <w:r>
              <w:rPr/>
              <w:t>16. Экскурсия в исторический музей.</w:t>
            </w:r>
          </w:p>
          <w:p>
            <w:pPr>
              <w:pStyle w:val="Normal"/>
              <w:rPr/>
            </w:pPr>
            <w:r>
              <w:rPr/>
              <w:t>17. Самостоятельная творче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. </w:t>
            </w:r>
          </w:p>
          <w:p>
            <w:pPr>
              <w:pStyle w:val="Normal"/>
              <w:rPr/>
            </w:pPr>
            <w:r>
              <w:rPr/>
              <w:t>2. Коммуникация.</w:t>
            </w:r>
          </w:p>
          <w:p>
            <w:pPr>
              <w:pStyle w:val="Normal"/>
              <w:rPr/>
            </w:pPr>
            <w:r>
              <w:rPr/>
              <w:t>3. Социализация.</w:t>
            </w:r>
          </w:p>
          <w:p>
            <w:pPr>
              <w:pStyle w:val="Normal"/>
              <w:rPr/>
            </w:pPr>
            <w:r>
              <w:rPr/>
              <w:t xml:space="preserve">4. Чтение художественной       литературы.  </w:t>
            </w:r>
          </w:p>
          <w:p>
            <w:pPr>
              <w:pStyle w:val="Normal"/>
              <w:rPr/>
            </w:pPr>
            <w:r>
              <w:rPr/>
              <w:t>5. Художественное творчество.</w:t>
            </w:r>
          </w:p>
          <w:p>
            <w:pPr>
              <w:pStyle w:val="Normal"/>
              <w:rPr/>
            </w:pPr>
            <w:r>
              <w:rPr/>
              <w:t xml:space="preserve">6.Труд.   </w:t>
            </w:r>
          </w:p>
          <w:p>
            <w:pPr>
              <w:pStyle w:val="Normal"/>
              <w:rPr/>
            </w:pPr>
            <w:r>
              <w:rPr/>
              <w:t>7. Музыка.</w:t>
            </w:r>
          </w:p>
          <w:p>
            <w:pPr>
              <w:pStyle w:val="Normal"/>
              <w:rPr/>
            </w:pPr>
            <w:r>
              <w:rPr/>
              <w:t xml:space="preserve">8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обеды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31 м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иагност.кар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– 5 июн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обобщенные представления о лете как о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я о съедобных и несъедобных гриб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Беседы о сезонных изменениях в природе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  Экскурсия по участку, по экологической тропе «Любознайка», в дендрарий «Берендей».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, пение, музыкально-ритмические дви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. Рассматривание репродукций картин, иллюстраций книг, журналов.  </w:t>
            </w:r>
          </w:p>
          <w:p>
            <w:pPr>
              <w:pStyle w:val="Normal"/>
              <w:ind w:right="-288" w:hanging="0"/>
              <w:rPr/>
            </w:pPr>
            <w:r>
              <w:rPr/>
              <w:t>5. Наблюдения на прогулке.</w:t>
            </w:r>
          </w:p>
          <w:p>
            <w:pPr>
              <w:pStyle w:val="Normal"/>
              <w:ind w:right="-108" w:hanging="0"/>
              <w:rPr/>
            </w:pPr>
            <w:r>
              <w:rPr/>
              <w:t>6. Совместная со взрослым опытно-экспериментальная деятельность.</w:t>
            </w:r>
          </w:p>
          <w:p>
            <w:pPr>
              <w:pStyle w:val="Normal"/>
              <w:rPr/>
            </w:pPr>
            <w:r>
              <w:rPr/>
              <w:t>7. Чтение, рассказывание, заучивание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8. Совместная деятельность по рисованию, лепке, аппликации.</w:t>
            </w:r>
          </w:p>
          <w:p>
            <w:pPr>
              <w:pStyle w:val="Normal"/>
              <w:ind w:right="-288" w:hanging="0"/>
              <w:rPr/>
            </w:pPr>
            <w:r>
              <w:rPr/>
              <w:t>9. Дидактические игры.</w:t>
            </w:r>
          </w:p>
          <w:p>
            <w:pPr>
              <w:pStyle w:val="Normal"/>
              <w:ind w:right="-288" w:hanging="0"/>
              <w:rPr/>
            </w:pPr>
            <w:r>
              <w:rPr/>
              <w:t>10. Сюжетно-ролевые игры.</w:t>
            </w:r>
          </w:p>
          <w:p>
            <w:pPr>
              <w:pStyle w:val="Normal"/>
              <w:rPr/>
            </w:pPr>
            <w:r>
              <w:rPr/>
              <w:t>11. Подвижные игры, эстафеты.</w:t>
            </w:r>
          </w:p>
          <w:p>
            <w:pPr>
              <w:pStyle w:val="Normal"/>
              <w:rPr/>
            </w:pPr>
            <w:r>
              <w:rPr/>
              <w:t>12. Трудовая деятельность на участке.</w:t>
            </w:r>
          </w:p>
          <w:p>
            <w:pPr>
              <w:pStyle w:val="Normal"/>
              <w:rPr/>
            </w:pPr>
            <w:r>
              <w:rPr/>
              <w:t>13. Индивидуальная работа.</w:t>
            </w:r>
          </w:p>
          <w:p>
            <w:pPr>
              <w:pStyle w:val="Normal"/>
              <w:rPr/>
            </w:pPr>
            <w:r>
              <w:rPr/>
              <w:t>14. Музыкально-физкультурное развлечение «День защиты детей».</w:t>
            </w:r>
          </w:p>
          <w:p>
            <w:pPr>
              <w:pStyle w:val="Normal"/>
              <w:rPr/>
            </w:pPr>
            <w:r>
              <w:rPr/>
              <w:t>15. Экологическая викторина «Счастливый случай».</w:t>
            </w:r>
          </w:p>
          <w:p>
            <w:pPr>
              <w:pStyle w:val="Normal"/>
              <w:rPr/>
            </w:pPr>
            <w:r>
              <w:rPr/>
              <w:t>16. Физкультурный досуг «Эй, джигиты, выходите!»</w:t>
            </w:r>
          </w:p>
          <w:p>
            <w:pPr>
              <w:pStyle w:val="Normal"/>
              <w:rPr/>
            </w:pPr>
            <w:r>
              <w:rPr/>
              <w:t>17. Самостоятельная творче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</w:t>
            </w:r>
          </w:p>
          <w:p>
            <w:pPr>
              <w:pStyle w:val="Normal"/>
              <w:rPr/>
            </w:pPr>
            <w:r>
              <w:rPr/>
              <w:t>2. Безопасность.</w:t>
            </w:r>
          </w:p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Normal"/>
              <w:rPr/>
            </w:pPr>
            <w:r>
              <w:rPr/>
              <w:t>4 Социализация</w:t>
            </w:r>
          </w:p>
          <w:p>
            <w:pPr>
              <w:pStyle w:val="Normal"/>
              <w:rPr/>
            </w:pPr>
            <w:r>
              <w:rPr/>
              <w:t xml:space="preserve">5. Чтение художественной       литературы  </w:t>
            </w:r>
          </w:p>
          <w:p>
            <w:pPr>
              <w:pStyle w:val="Normal"/>
              <w:rPr/>
            </w:pPr>
            <w:r>
              <w:rPr/>
              <w:t>6.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7.Труд.   </w:t>
            </w:r>
          </w:p>
          <w:p>
            <w:pPr>
              <w:pStyle w:val="Normal"/>
              <w:rPr/>
            </w:pPr>
            <w:r>
              <w:rPr/>
              <w:t>8. Музыка.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праздник «Сабантуй».</w:t>
            </w:r>
          </w:p>
          <w:p>
            <w:pPr>
              <w:pStyle w:val="Normal"/>
              <w:rPr/>
            </w:pPr>
            <w:r>
              <w:rPr/>
              <w:t>День защиты окружающей среды – 5 июня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детский сад работает в каникулярном режи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 – 20 авгус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72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Программа  коррекционной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Zag11"/>
          <w:b/>
          <w:b/>
        </w:rPr>
      </w:pPr>
      <w:r>
        <w:rPr>
          <w:b/>
        </w:rPr>
        <w:t xml:space="preserve">    </w:t>
      </w:r>
      <w:r>
        <w:rPr>
          <w:rStyle w:val="Zag11"/>
          <w:rFonts w:eastAsia="@Arial Unicode MS"/>
        </w:rPr>
        <w:t>Содержание коррекционной работы в соответствии с федеральным государственным требованиями дошкольного образования (далее – ФГТ) направлена на создание системы комплексной помощи детям с ограниченными возможностями здоровья</w:t>
      </w:r>
      <w:r>
        <w:rPr>
          <w:rStyle w:val="Zag11"/>
          <w:rFonts w:eastAsia="@Arial Unicode MS"/>
          <w:vertAlign w:val="superscript"/>
        </w:rPr>
        <w:t xml:space="preserve"> </w:t>
      </w:r>
      <w:r>
        <w:rPr>
          <w:rStyle w:val="Zag11"/>
          <w:rFonts w:eastAsia="@Arial Unicode MS"/>
        </w:rPr>
        <w:t xml:space="preserve"> в освоении основной образовательной программы дошкольного образования, коррекцию недостатков в физическом и (или) психическом развитии воспитанников,  их социальную адаптацию и оказание помощи детям этой категории в освоении ОПДО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 xml:space="preserve">       </w:t>
      </w:r>
      <w:r>
        <w:rPr/>
        <w:t>Получение детьми с ограниченными возможностями здоровья и детьми-инвалидами  (далее —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>Программа коррекционной работы — это комплексная программа по оказанию помощи детям с ограниченными возможностями здоровья в освоении основной образовательной программы дошкольного образова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Нормативно-правовой и документальной основой Программы</w:t>
      </w:r>
      <w:r>
        <w:rPr/>
        <w:t xml:space="preserve"> коррекционной работы</w:t>
      </w:r>
      <w:r>
        <w:rPr>
          <w:color w:val="000000"/>
        </w:rPr>
        <w:t xml:space="preserve"> дошкольного образования  являются: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* Закон Российской Федерации «Об образовании»;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*Федеральные государственые образовательные требования </w:t>
      </w:r>
      <w:r>
        <w:rPr>
          <w:rStyle w:val="Zag11"/>
          <w:rFonts w:eastAsia="@Arial Unicode MS"/>
        </w:rPr>
        <w:t xml:space="preserve">дошкольного образования </w:t>
      </w:r>
      <w:r>
        <w:rPr>
          <w:color w:val="000000"/>
        </w:rPr>
        <w:t>образования;</w:t>
      </w:r>
    </w:p>
    <w:p>
      <w:pPr>
        <w:pStyle w:val="Heading1"/>
        <w:shd w:fill="F5F5F5" w:val="clear"/>
        <w:spacing w:lineRule="atLeast" w:line="312" w:before="75" w:after="75"/>
        <w:ind w:left="75" w:right="75" w:firstLine="567"/>
        <w:rPr/>
      </w:pPr>
      <w:r>
        <w:rPr>
          <w:color w:val="00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>СанПиН, "Об утверждении СанПиН 2.4.1.2660-10 "Санитарно-эпидемиологические требования к устройству, содержанию и организации режима работ в дошкольных учреждениях""</w:t>
      </w:r>
    </w:p>
    <w:p>
      <w:pPr>
        <w:pStyle w:val="Style17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hanging="0"/>
        <w:rPr>
          <w:lang w:val="ru-RU"/>
        </w:rPr>
      </w:pPr>
      <w:r>
        <w:rPr>
          <w:bCs/>
          <w:lang w:val="ru-RU"/>
        </w:rPr>
        <w:t xml:space="preserve">*О создании условий для получения образования детьми с ограниченными </w:t>
        <w:br/>
        <w:t>возможностями здоровья и детьми-инвалидами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(Письмо МО РФ </w:t>
      </w:r>
      <w:r>
        <w:rPr>
          <w:iCs/>
        </w:rPr>
        <w:t>N</w:t>
      </w:r>
      <w:r>
        <w:rPr>
          <w:iCs/>
          <w:lang w:val="ru-RU"/>
        </w:rPr>
        <w:t xml:space="preserve"> АФ-150/06 от 18 апреля 2008 г.)</w:t>
      </w:r>
    </w:p>
    <w:p>
      <w:pPr>
        <w:pStyle w:val="Style17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hanging="0"/>
        <w:rPr/>
      </w:pPr>
      <w:r>
        <w:rPr>
          <w:lang w:val="ru-RU"/>
        </w:rPr>
        <w:t xml:space="preserve">*Об основных гарантиях прав ребенка в Российской Федерации (от 24 июля 1998 г. </w:t>
      </w:r>
      <w:r>
        <w:rPr/>
        <w:t>N</w:t>
      </w:r>
      <w:r>
        <w:rPr>
          <w:lang w:val="ru-RU"/>
        </w:rPr>
        <w:t xml:space="preserve"> 124-ФЗ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*Типовое положение о дошкольном </w:t>
      </w:r>
      <w:r>
        <w:rPr>
          <w:rStyle w:val="Zag11"/>
          <w:rFonts w:eastAsia="@Arial Unicode MS"/>
        </w:rPr>
        <w:t>образовательном учреждении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</w:rPr>
        <w:t>*</w:t>
      </w:r>
      <w:r>
        <w:rPr>
          <w:color w:val="000000"/>
        </w:rPr>
        <w:t xml:space="preserve">Типовое положение о специальном (коррекционном) </w:t>
      </w:r>
      <w:r>
        <w:rPr>
          <w:rStyle w:val="Zag11"/>
          <w:rFonts w:eastAsia="@Arial Unicode MS"/>
        </w:rPr>
        <w:t>образовательном учреждении для обучающихся, воспитанников с отклонениями в развити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</w:rPr>
        <w:t>Цель программы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обеспечить  </w:t>
      </w:r>
      <w:r>
        <w:rPr/>
        <w:t xml:space="preserve">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дошкольного образования.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Цель коррекционно – логопедической работы –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. Планируемые итоговые результаты усвоения Программы едины как для нормально развивающихся детей, так и для детей с нарушениями речи. Программа коррекционной работы  в соответствии с ФГТ направлена на создание системы комплексной подготовки детей к обучению в школе.</w:t>
      </w:r>
    </w:p>
    <w:p>
      <w:pPr>
        <w:pStyle w:val="Osnova"/>
        <w:tabs>
          <w:tab w:val="clear" w:pos="708"/>
          <w:tab w:val="left" w:pos="624" w:leader="dot"/>
        </w:tabs>
        <w:ind w:hanging="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ind w:right="710" w:hanging="0"/>
        <w:rPr/>
      </w:pPr>
      <w:r>
        <w:rPr/>
        <w:t xml:space="preserve">     </w:t>
      </w:r>
      <w:r>
        <w:rPr/>
        <w:t>В связи с этим  логопедическая работа с детьми  направлена на решение задач:</w:t>
      </w:r>
    </w:p>
    <w:p>
      <w:pPr>
        <w:pStyle w:val="Normal"/>
        <w:rPr/>
      </w:pPr>
      <w:r>
        <w:rPr/>
        <w:t>1. практическое усвоение лексических и грамматических средств языка;</w:t>
      </w:r>
    </w:p>
    <w:p>
      <w:pPr>
        <w:pStyle w:val="Normal"/>
        <w:ind w:right="710" w:hanging="0"/>
        <w:rPr>
          <w:b/>
          <w:b/>
        </w:rPr>
      </w:pPr>
      <w:r>
        <w:rPr/>
        <w:t>2. формирование правильного произношения (воспитание артикуляционных навыков, звукопроизношения, слоговой структуры слова и фонематического восприятия);</w:t>
      </w:r>
    </w:p>
    <w:p>
      <w:pPr>
        <w:pStyle w:val="Normal"/>
        <w:ind w:right="710" w:hanging="0"/>
        <w:rPr/>
      </w:pPr>
      <w:r>
        <w:rPr/>
        <w:t>3. подготовка к обучению грамоте, овладение элементами грамоты;</w:t>
      </w:r>
    </w:p>
    <w:p>
      <w:pPr>
        <w:pStyle w:val="Normal"/>
        <w:ind w:right="710" w:hanging="0"/>
        <w:rPr/>
      </w:pPr>
      <w:r>
        <w:rPr/>
        <w:t>4. развитие навыков связной речи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грамма коррекционной работы для детей с ОНР направлена на реализацию </w:t>
      </w:r>
      <w:r>
        <w:rPr>
          <w:b/>
        </w:rPr>
        <w:t>задач:</w:t>
      </w:r>
    </w:p>
    <w:p>
      <w:pPr>
        <w:pStyle w:val="Normal"/>
        <w:rPr/>
      </w:pPr>
      <w:r>
        <w:rPr/>
        <w:t>1. Своевременное выявление детей  с трудностями адаптации, обусловленными ограниченными возможностями здоровья;</w:t>
      </w:r>
    </w:p>
    <w:p>
      <w:pPr>
        <w:pStyle w:val="Normal"/>
        <w:rPr/>
      </w:pPr>
      <w:r>
        <w:rPr/>
        <w:t>2.  Определение особых образовательных потребностей детей с ограниченными возможностями здоровья (ОВЗ), детей – инвалидов.</w:t>
      </w:r>
    </w:p>
    <w:p>
      <w:pPr>
        <w:pStyle w:val="Normal"/>
        <w:rPr/>
      </w:pPr>
      <w:r>
        <w:rPr/>
        <w:t>3.  Разработка и реализация плана индивидуальной логокоррекционной работы  у ребёнка с ОНР в ДОУ и семье. Систематическое проведение необходимой профилактической и коррекционно – речевой работы с детьми с ОНР в соответствии с  их индивидуальными и групповыми планами;</w:t>
      </w:r>
    </w:p>
    <w:p>
      <w:pPr>
        <w:pStyle w:val="Normal"/>
        <w:rPr/>
      </w:pPr>
      <w:r>
        <w:rPr/>
        <w:t xml:space="preserve"> </w:t>
      </w:r>
      <w:r>
        <w:rPr/>
        <w:t>4. Оценка результатов помощи детям с ОНР и определение степени их     речевой готовности к школьному обучению;</w:t>
      </w:r>
    </w:p>
    <w:p>
      <w:pPr>
        <w:pStyle w:val="Normal"/>
        <w:rPr/>
      </w:pPr>
      <w:r>
        <w:rPr/>
        <w:t xml:space="preserve"> </w:t>
      </w:r>
      <w:r>
        <w:rPr/>
        <w:t>5. Создание условий, способствующих освоению детьми с ОНР основной общеобразовательной программы дошкольного образования и их интеграции в образовательном учреждении.</w:t>
      </w:r>
    </w:p>
    <w:p>
      <w:pPr>
        <w:pStyle w:val="Normal"/>
        <w:rPr/>
      </w:pPr>
      <w:r>
        <w:rPr/>
        <w:t xml:space="preserve">6. Осуществление индивидуально ориентированной психолого - медико – педагогической помощи детям с ограниченными возможностями здоровья с учётом индивидуальных возможностей особенностей детей (в соответствии рекомендациями ПМПК); </w:t>
      </w:r>
    </w:p>
    <w:p>
      <w:pPr>
        <w:pStyle w:val="Normal"/>
        <w:rPr/>
      </w:pPr>
      <w:r>
        <w:rPr/>
        <w:t>7. Оказание консультативной и методической помощи родителям (законным представителям) детей с ОВЗ по медицинским, социальным,  правовым и другим вопросам;</w:t>
      </w:r>
    </w:p>
    <w:p>
      <w:pPr>
        <w:pStyle w:val="Normal"/>
        <w:ind w:right="710" w:hanging="0"/>
        <w:rPr/>
      </w:pPr>
      <w:r>
        <w:rPr/>
        <w:t xml:space="preserve">        </w:t>
      </w:r>
      <w:r>
        <w:rPr>
          <w:b/>
        </w:rPr>
        <w:t>Содержание программы</w:t>
      </w:r>
      <w:r>
        <w:rPr/>
        <w:t xml:space="preserve"> коррекционной работы определяют</w:t>
      </w:r>
      <w:r>
        <w:rPr>
          <w:b/>
        </w:rPr>
        <w:t xml:space="preserve"> </w:t>
      </w:r>
      <w:r>
        <w:rPr/>
        <w:t>принципы:</w:t>
      </w:r>
    </w:p>
    <w:p>
      <w:pPr>
        <w:pStyle w:val="Normal"/>
        <w:ind w:right="710" w:hanging="0"/>
        <w:rPr/>
      </w:pPr>
      <w:r>
        <w:rPr/>
        <w:t>- Соблюдение интересов ребёнка.</w:t>
      </w:r>
      <w:r>
        <w:rPr>
          <w:b/>
        </w:rPr>
        <w:t xml:space="preserve"> </w:t>
      </w:r>
      <w:r>
        <w:rPr/>
        <w:t>Принцип определяет позицию логопеда, который призван решать проблему ребёнка с максимальной пользой в интересах ребёнка.</w:t>
      </w:r>
    </w:p>
    <w:p>
      <w:pPr>
        <w:pStyle w:val="Normal"/>
        <w:ind w:right="710" w:hanging="0"/>
        <w:rPr/>
      </w:pPr>
      <w:r>
        <w:rPr/>
        <w:t>-Системность</w:t>
      </w:r>
      <w:r>
        <w:rPr>
          <w:b/>
        </w:rPr>
        <w:t xml:space="preserve">. </w:t>
      </w:r>
      <w:r>
        <w:rPr/>
        <w:t>Принцип обеспечивает единство диагностики, коррекции и развития, т.е. системный подход к анализу особенностей развития и коррекции нарушений детей  с ОВЗ, а так 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ind w:right="710" w:hanging="0"/>
        <w:rPr/>
      </w:pPr>
      <w:r>
        <w:rPr/>
        <w:t>- Непрерывность. Принцип гарантирует ребёнку и его родителям</w:t>
      </w:r>
    </w:p>
    <w:p>
      <w:pPr>
        <w:pStyle w:val="Normal"/>
        <w:ind w:right="710" w:hanging="0"/>
        <w:rPr/>
      </w:pPr>
      <w:r>
        <w:rPr/>
        <w:t>( законным представителям) непрерывность помощи до решения проблемы или определения подхода к её решению.</w:t>
      </w:r>
    </w:p>
    <w:p>
      <w:pPr>
        <w:pStyle w:val="Normal"/>
        <w:ind w:right="710" w:hanging="0"/>
        <w:rPr/>
      </w:pPr>
      <w:r>
        <w:rPr/>
        <w:t>- Рекомендательный характер оказания помощи. Принцип обеспечивает соблюдение гарантированных законодательством прав родителей</w:t>
      </w:r>
    </w:p>
    <w:p>
      <w:pPr>
        <w:pStyle w:val="Normal"/>
        <w:ind w:right="710" w:hanging="0"/>
        <w:rPr/>
      </w:pPr>
      <w:r>
        <w:rPr/>
        <w:t>( законных    представителей) детей с ОВЗ защищать права и интере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ей, включая обязательное согласование с родителями (законными представителями) вопроса о направлении (переводе) детей с ОВЗ в группы комбинированной направленности.</w:t>
      </w:r>
    </w:p>
    <w:p>
      <w:pPr>
        <w:pStyle w:val="Normal"/>
        <w:ind w:right="710" w:hanging="0"/>
        <w:rPr/>
      </w:pPr>
      <w:r>
        <w:rPr/>
        <w:t xml:space="preserve">       </w:t>
      </w:r>
      <w:r>
        <w:rPr>
          <w:b/>
        </w:rPr>
        <w:t>Направления работы</w:t>
      </w:r>
    </w:p>
    <w:p>
      <w:pPr>
        <w:pStyle w:val="Normal"/>
        <w:ind w:right="710" w:hanging="0"/>
        <w:rPr/>
      </w:pPr>
      <w:r>
        <w:rPr/>
        <w:t>Программа коррекционной работы на дошкольной ступени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ind w:right="710" w:hanging="0"/>
        <w:rPr/>
      </w:pPr>
      <w:r>
        <w:rPr/>
        <w:t xml:space="preserve">- </w:t>
      </w:r>
      <w:r>
        <w:rPr>
          <w:b/>
          <w:i/>
        </w:rPr>
        <w:t>диагностическая работа</w:t>
      </w:r>
      <w:r>
        <w:rPr/>
        <w:t xml:space="preserve"> обеспечивает своевременное выявление детей с ОВЗ, проведение их комплексного обследования и подготовку рекомендаций по оказанию им психолого- медико – педагогической помощи в условиях образовательного учреждения;</w:t>
      </w:r>
    </w:p>
    <w:p>
      <w:pPr>
        <w:pStyle w:val="Normal"/>
        <w:ind w:right="710" w:hanging="0"/>
        <w:rPr/>
      </w:pPr>
      <w:r>
        <w:rPr/>
        <w:t xml:space="preserve">- </w:t>
      </w:r>
      <w:r>
        <w:rPr>
          <w:b/>
          <w:i/>
        </w:rPr>
        <w:t>коррекционно- развивающая работа</w:t>
      </w:r>
      <w:r>
        <w:rPr/>
        <w:t xml:space="preserve">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, способствует формированию коммуникативных, регулятивных, личностных, познавательных навыков;</w:t>
      </w:r>
    </w:p>
    <w:p>
      <w:pPr>
        <w:pStyle w:val="Normal"/>
        <w:ind w:right="710" w:hanging="0"/>
        <w:rPr/>
      </w:pPr>
      <w:r>
        <w:rPr/>
        <w:t xml:space="preserve">- </w:t>
      </w:r>
      <w:r>
        <w:rPr>
          <w:b/>
          <w:i/>
        </w:rPr>
        <w:t>консультативная работа</w:t>
      </w:r>
      <w:r>
        <w:rPr/>
        <w:t xml:space="preserve"> обеспечивает непрерывность специального сопровождения детей с ОВЗ и их семей по вопросам реализации, дифференцированных психолого- педагогических условий обучения, воспитания, коррекции, развития и социализации воспитанников;</w:t>
      </w:r>
    </w:p>
    <w:p>
      <w:pPr>
        <w:pStyle w:val="Normal"/>
        <w:ind w:right="710" w:hanging="0"/>
        <w:rPr/>
      </w:pPr>
      <w:r>
        <w:rPr/>
        <w:t xml:space="preserve">- </w:t>
      </w:r>
      <w:r>
        <w:rPr>
          <w:b/>
          <w:i/>
        </w:rPr>
        <w:t>информационно – просветительская работа</w:t>
      </w:r>
      <w:r>
        <w:rPr/>
        <w:t xml:space="preserve"> направлена на разъяснительную деятельность по вопросам, связанным с особенностями образовательного процесса для детей с ОВЗ, их родителями (законными представителями), педагогическими работниками.</w:t>
      </w:r>
    </w:p>
    <w:p>
      <w:pPr>
        <w:pStyle w:val="Normal"/>
        <w:ind w:right="710" w:hanging="0"/>
        <w:rPr>
          <w:i/>
          <w:i/>
        </w:rPr>
      </w:pPr>
      <w:r>
        <w:rPr>
          <w:i/>
        </w:rPr>
        <w:t>Приложение 4. План методической работы учителя – логопеда на год.</w:t>
      </w:r>
    </w:p>
    <w:p>
      <w:pPr>
        <w:pStyle w:val="Normal"/>
        <w:ind w:right="710" w:hanging="0"/>
        <w:rPr>
          <w:b/>
          <w:b/>
        </w:rPr>
      </w:pPr>
      <w:r>
        <w:rPr>
          <w:b/>
        </w:rPr>
        <w:t>Характеристика содержания</w:t>
      </w:r>
    </w:p>
    <w:p>
      <w:pPr>
        <w:pStyle w:val="Normal"/>
        <w:ind w:right="710" w:hanging="0"/>
        <w:rPr>
          <w:u w:val="single"/>
        </w:rPr>
      </w:pPr>
      <w:r>
        <w:rPr>
          <w:u w:val="single"/>
        </w:rPr>
        <w:t>Диагностическая работа включает:</w:t>
      </w:r>
    </w:p>
    <w:p>
      <w:pPr>
        <w:pStyle w:val="Normal"/>
        <w:ind w:right="710" w:hanging="0"/>
        <w:rPr/>
      </w:pPr>
      <w:r>
        <w:rPr/>
        <w:t>- своевременное выявление детей с  ОВЗ;</w:t>
      </w:r>
    </w:p>
    <w:p>
      <w:pPr>
        <w:pStyle w:val="Normal"/>
        <w:ind w:right="710" w:hanging="0"/>
        <w:rPr/>
      </w:pPr>
      <w:r>
        <w:rPr/>
        <w:t>- раннюю (с первых дней пребывания ребёнка в доу) диагностику отклонений в развитии и анализ причин трудностей адаптации;</w:t>
      </w:r>
    </w:p>
    <w:p>
      <w:pPr>
        <w:pStyle w:val="Normal"/>
        <w:ind w:right="710" w:hanging="0"/>
        <w:rPr/>
      </w:pPr>
      <w:r>
        <w:rPr/>
        <w:t>- 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ind w:right="710" w:hanging="0"/>
        <w:rPr/>
      </w:pPr>
      <w:r>
        <w:rPr/>
        <w:t>- определение уровня актуального и зоны ближайшего развития воспитанника с ОНР, выявление его резервных возможностей;</w:t>
      </w:r>
    </w:p>
    <w:p>
      <w:pPr>
        <w:pStyle w:val="Normal"/>
        <w:ind w:right="710" w:hanging="0"/>
        <w:rPr/>
      </w:pPr>
      <w:r>
        <w:rPr/>
        <w:t>- изучение развития эмоционально – волевой сферы и личностных особенностей  воспитанников;</w:t>
      </w:r>
    </w:p>
    <w:p>
      <w:pPr>
        <w:pStyle w:val="Normal"/>
        <w:ind w:right="710" w:hanging="0"/>
        <w:rPr/>
      </w:pPr>
      <w:r>
        <w:rPr/>
        <w:t>- изучение социальной ситуации  развития и условий семейного воспитания детей с ОВЗ;</w:t>
      </w:r>
    </w:p>
    <w:p>
      <w:pPr>
        <w:pStyle w:val="Normal"/>
        <w:ind w:right="710" w:hanging="0"/>
        <w:rPr/>
      </w:pPr>
      <w:r>
        <w:rPr/>
        <w:t>- изучение адаптивных возможностей и уровня социализации ребёнка с ОВЗ;</w:t>
      </w:r>
    </w:p>
    <w:p>
      <w:pPr>
        <w:pStyle w:val="Normal"/>
        <w:ind w:right="710" w:hanging="0"/>
        <w:rPr/>
      </w:pPr>
      <w:r>
        <w:rPr/>
        <w:t>- системный разносторонний контроль специалистов за уровнем и динамикой развития ребёнка;</w:t>
      </w:r>
    </w:p>
    <w:p>
      <w:pPr>
        <w:pStyle w:val="Normal"/>
        <w:ind w:right="710" w:hanging="0"/>
        <w:rPr/>
      </w:pPr>
      <w:r>
        <w:rPr/>
        <w:t>- анализ успешности коррекционно- развивающей работы.</w:t>
      </w:r>
    </w:p>
    <w:p>
      <w:pPr>
        <w:pStyle w:val="Normal"/>
        <w:ind w:right="710" w:hanging="0"/>
        <w:rPr>
          <w:u w:val="single"/>
        </w:rPr>
      </w:pPr>
      <w:r>
        <w:rPr>
          <w:u w:val="single"/>
        </w:rPr>
        <w:t>Коррекционно- развивающая работа включает:</w:t>
      </w:r>
    </w:p>
    <w:p>
      <w:pPr>
        <w:pStyle w:val="Normal"/>
        <w:ind w:right="710" w:hanging="0"/>
        <w:rPr/>
      </w:pPr>
      <w:r>
        <w:rPr>
          <w:i/>
        </w:rPr>
        <w:t xml:space="preserve">- </w:t>
      </w:r>
      <w:r>
        <w:rPr/>
        <w:t>выбор оптимальных для развития ребёнка с ОВЗ коррекционных программ/ методик и приёмов обучения в соответствии с его особыми потребностями;</w:t>
      </w:r>
    </w:p>
    <w:p>
      <w:pPr>
        <w:pStyle w:val="Normal"/>
        <w:ind w:right="710" w:hanging="0"/>
        <w:rPr/>
      </w:pPr>
      <w:r>
        <w:rPr/>
        <w:t>- организацию и проведение специалистами индивидуальных и групповых коррекционно – развивающих занятий, необходимых для преодоления нарушений развития и трудностей обучения;</w:t>
      </w:r>
    </w:p>
    <w:p>
      <w:pPr>
        <w:pStyle w:val="Normal"/>
        <w:ind w:right="710" w:hanging="0"/>
        <w:rPr/>
      </w:pPr>
      <w:r>
        <w:rPr/>
        <w:t>- коррекцию и развитие высших психических функций;</w:t>
      </w:r>
    </w:p>
    <w:p>
      <w:pPr>
        <w:pStyle w:val="Normal"/>
        <w:ind w:right="710" w:hanging="0"/>
        <w:rPr/>
      </w:pPr>
      <w:r>
        <w:rPr/>
        <w:t>- развитие эмоционально – волевой сферы и личностных сфер ребёнка и психокоррекцию его поведения;</w:t>
      </w:r>
    </w:p>
    <w:p>
      <w:pPr>
        <w:pStyle w:val="Normal"/>
        <w:ind w:right="710" w:hanging="0"/>
        <w:rPr/>
      </w:pPr>
      <w:r>
        <w:rPr/>
        <w:t>- 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ind w:right="710" w:hanging="0"/>
        <w:rPr>
          <w:u w:val="single"/>
        </w:rPr>
      </w:pPr>
      <w:r>
        <w:rPr>
          <w:u w:val="single"/>
        </w:rPr>
        <w:t>Консультативная работа включает:</w:t>
      </w:r>
    </w:p>
    <w:p>
      <w:pPr>
        <w:pStyle w:val="Normal"/>
        <w:ind w:right="710" w:hanging="0"/>
        <w:rPr/>
      </w:pPr>
      <w:r>
        <w:rPr>
          <w:b/>
        </w:rPr>
        <w:t xml:space="preserve">- </w:t>
      </w:r>
      <w:r>
        <w:rPr/>
        <w:t>выработку совместных обоснованных рекомендаций по основным направлениям работы с детьми с ОНР; единых  для всех участников образовательного процесса;</w:t>
      </w:r>
    </w:p>
    <w:p>
      <w:pPr>
        <w:pStyle w:val="Normal"/>
        <w:ind w:right="710" w:hanging="0"/>
        <w:rPr/>
      </w:pPr>
      <w:r>
        <w:rPr/>
        <w:t>- консультирование специалистами педагогов по выбору индивидуально- ориентированных методов и приёмов работы с воспитанниками с ОНР;</w:t>
      </w:r>
    </w:p>
    <w:p>
      <w:pPr>
        <w:pStyle w:val="Normal"/>
        <w:ind w:right="710" w:hanging="0"/>
        <w:rPr/>
      </w:pPr>
      <w:r>
        <w:rPr/>
        <w:t>- консультативную помощь в семье в вопросах выбора стратегии воспитания и приёмов коррекционного обучения ребёнка с ОНР.</w:t>
      </w:r>
    </w:p>
    <w:p>
      <w:pPr>
        <w:pStyle w:val="Normal"/>
        <w:ind w:right="710" w:hanging="0"/>
        <w:rPr>
          <w:u w:val="single"/>
        </w:rPr>
      </w:pPr>
      <w:r>
        <w:rPr>
          <w:u w:val="single"/>
        </w:rPr>
        <w:t>Информационно – просветительская работа предусматривает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различные формы просветительской деятельности (лекции, индивидуальные беседы, консультирование, анкетирование, индивидуальные  практикумы, информационные стенды, печатные материалы, СМИ, презентации,  ЦОР). Направленные на разъяснение участникам образовательного процесса - детям с ОНР, их родителям (законным представителям), педагогическим работникам, - вопросов, связанных с особенностями образовательного процесса и сопровождения. 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Программа коррекционной работы содержит следующие </w:t>
      </w:r>
      <w:r>
        <w:rPr>
          <w:b/>
        </w:rPr>
        <w:t>разделы: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426"/>
        <w:jc w:val="both"/>
        <w:rPr/>
      </w:pPr>
      <w:r>
        <w:rPr/>
        <w:t>Характеристика контингента учащихся с ограниченными возможностями здоровья и особыми потребностями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426"/>
        <w:jc w:val="both"/>
        <w:rPr/>
      </w:pPr>
      <w:r>
        <w:rPr/>
        <w:t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426"/>
        <w:jc w:val="both"/>
        <w:rPr/>
      </w:pPr>
      <w:r>
        <w:rPr/>
        <w:t xml:space="preserve">Формы обучения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. 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426"/>
        <w:jc w:val="both"/>
        <w:rPr/>
      </w:pPr>
      <w:r>
        <w:rPr/>
        <w:t>Мониторинг динамики развития детей, их успешности в освоении основной образовательной программы  дошкольного образования, корректировку коррекционных мероприятий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426"/>
        <w:jc w:val="both"/>
        <w:rPr/>
      </w:pPr>
      <w:r>
        <w:rPr/>
        <w:t xml:space="preserve">Описание специальных условий обучения и воспитания детей с ограниченными возможностями здоровья. 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426"/>
        <w:jc w:val="both"/>
        <w:rPr/>
      </w:pPr>
      <w:r>
        <w:rPr/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426"/>
        <w:jc w:val="both"/>
        <w:rPr/>
      </w:pPr>
      <w:r>
        <w:rPr/>
        <w:t>Показатели результативности и эффективности  коррекционной работы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1. Характеристика контингента воспитанников с ограниченными возможностями здоровья и особыми потребностя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— </w:t>
      </w:r>
      <w:r>
        <w:rPr/>
        <w:t xml:space="preserve">число </w:t>
      </w:r>
      <w:r>
        <w:rPr>
          <w:b/>
        </w:rPr>
        <w:t xml:space="preserve"> </w:t>
      </w:r>
      <w:r>
        <w:rPr/>
        <w:t>воспитанников с ограниченными возможностями здоровья и особыми потребностями</w:t>
      </w:r>
    </w:p>
    <w:p>
      <w:pPr>
        <w:pStyle w:val="Normal"/>
        <w:spacing w:lineRule="auto" w:line="276"/>
        <w:jc w:val="both"/>
        <w:rPr/>
      </w:pPr>
      <w:r>
        <w:rPr/>
        <w:t>- детей с ОНР- … человек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— </w:t>
      </w:r>
      <w:r>
        <w:rPr/>
        <w:t>анализ состояния здоровья этой категории детей на основании медицинских карт и данных медико-психологического обследования</w:t>
      </w:r>
    </w:p>
    <w:p>
      <w:pPr>
        <w:pStyle w:val="Normal"/>
        <w:spacing w:lineRule="auto" w:line="276"/>
        <w:jc w:val="both"/>
        <w:rPr/>
      </w:pPr>
      <w:r>
        <w:rPr/>
        <w:t>- ММД - …</w:t>
      </w:r>
    </w:p>
    <w:p>
      <w:pPr>
        <w:pStyle w:val="Normal"/>
        <w:spacing w:lineRule="auto" w:line="276"/>
        <w:jc w:val="both"/>
        <w:rPr/>
      </w:pPr>
      <w:r>
        <w:rPr/>
        <w:t>-СДВГ- …</w:t>
      </w:r>
    </w:p>
    <w:p>
      <w:pPr>
        <w:pStyle w:val="Normal"/>
        <w:spacing w:lineRule="auto" w:line="276"/>
        <w:jc w:val="both"/>
        <w:rPr/>
      </w:pPr>
      <w:r>
        <w:rPr/>
        <w:t>-МЦД -…</w:t>
      </w:r>
    </w:p>
    <w:p>
      <w:pPr>
        <w:pStyle w:val="Normal"/>
        <w:spacing w:lineRule="auto" w:line="276"/>
        <w:jc w:val="both"/>
        <w:rPr/>
      </w:pPr>
      <w:r>
        <w:rPr/>
        <w:t xml:space="preserve">     — </w:t>
      </w:r>
      <w:r>
        <w:rPr/>
        <w:t>анализ рекомендаций специалистов (медицинских работников, психологов, дефектологов, логопедов, педагогов) по организации занятий с детьми с особыми потребностями</w:t>
      </w:r>
    </w:p>
    <w:p>
      <w:pPr>
        <w:pStyle w:val="Normal"/>
        <w:rPr/>
      </w:pPr>
      <w:r>
        <w:rPr/>
        <w:t>- для детей с ОНР групповые, индивидуальные занятия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 xml:space="preserve">2. </w:t>
      </w:r>
      <w:r>
        <w:rPr>
          <w:b/>
        </w:rPr>
        <w:t>Система комплексного психолого – медикопедагогического сопровождения</w:t>
      </w:r>
      <w:r>
        <w:rPr/>
        <w:t xml:space="preserve"> детей с ограниченными возможностями здоровья в условиях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В программе коррекционной работы медико-психолого-педагогическое сопровождение понимается как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 </w:t>
      </w:r>
    </w:p>
    <w:p>
      <w:pPr>
        <w:pStyle w:val="Normal"/>
        <w:ind w:firstLine="709"/>
        <w:jc w:val="both"/>
        <w:rPr/>
      </w:pPr>
      <w:r>
        <w:rPr/>
        <w:t>В основе сопровождения лежит единство четырех функций: диагностики сущности возникшей проблемы; информации о сути проблемы и путях ее решения; консультации на этапе принятия решения и разработка плана решения проблемы; помощи на этапе реализации плана решения. Основными принципами сопровождения ребенка в школе являются: рекомендательный характер советов сопровождающего; приоритет интересов сопровождаемого («на стороне ребенка»); непрерывность сопровождения; комплексный подход сопровожд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детском саду создана служба, осуществляющая</w:t>
      </w:r>
      <w:r>
        <w:rPr>
          <w:b/>
        </w:rPr>
        <w:t xml:space="preserve"> </w:t>
      </w:r>
      <w:r>
        <w:rPr/>
        <w:t xml:space="preserve">психолого-медико-педагогическое сопровождение детей с ограниченными  возможностями здоровья, которая ведет ребенка  на протяжении всего периода его обучения. В </w:t>
      </w:r>
      <w:r>
        <w:rPr>
          <w:bCs/>
        </w:rPr>
        <w:t>службу сопровождения</w:t>
      </w:r>
      <w:r>
        <w:rPr/>
        <w:t xml:space="preserve"> входят специалисты: логопеды, музыкальный руководитель, инструктор по ФИЗО педагог-психолог, воспитатели и медицинские работники – старшая медсестра доу и  врач педиатрического отделения поликлиники, прикрепленной к доу.</w:t>
      </w:r>
      <w:r>
        <w:rPr>
          <w:b/>
          <w:bCs/>
        </w:rPr>
        <w:t xml:space="preserve"> </w:t>
      </w:r>
      <w:r>
        <w:rPr/>
        <w:t>Комплексное изучение ребенка, выбор наиболее адекватных проблеме ребенка методов работы, отбор содержания обучения осуществляется с учетом индивидуально-психологических особенностей детей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>Основными направлениями работы</w:t>
      </w:r>
      <w:r>
        <w:rPr>
          <w:b/>
          <w:bCs/>
        </w:rPr>
        <w:t xml:space="preserve"> </w:t>
      </w:r>
      <w:r>
        <w:rPr>
          <w:bCs/>
        </w:rPr>
        <w:t>службы сопровождения в течение всего периода обучения  в группах с ОНР являются</w:t>
      </w:r>
      <w:r>
        <w:rPr/>
        <w:t xml:space="preserve">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 Диагностика познавательной, мотивационной и эмоционально-волевой сфер личности воспитанник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 Аналитическая работ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Организационная работа (создание единого информационного поля детского сада, ориентированного на всех участников образовательного процесса — проведение больших и малых педсоветов, обучающих  совещаний с представителями администрации, педагогами и родителям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Консультативная работа с педагогами,  воспитанниками и родителя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 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6. Коррекционно-развивающая работа (индивидуальные и групповые занятия с детьми с ОНР). </w:t>
      </w:r>
    </w:p>
    <w:p>
      <w:pPr>
        <w:pStyle w:val="Normal"/>
        <w:rPr/>
      </w:pPr>
      <w:r>
        <w:rPr/>
        <w:t xml:space="preserve">         </w:t>
      </w:r>
      <w:r>
        <w:rPr/>
        <w:t>Консолидация усилий разных специалистов в области психологии, медицины, педагогики и  коррекционной педагогики позволит обеспечить систему комплексного психолого – медикопедагогического сопровождения и эффективно решать проблемы ребёнка с речевыми нарушениями. Наиболее распространённые и действенные формы организованного взаимодействия специалистов на современном этапе – это служба сопровождения образовательного учреждения, которая представляе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 детей с речевыми нарушениями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 xml:space="preserve">Психолого-педагогическое сопровождение ребенка с ограниченными возможностями здоровья (ОВЗ)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rPr>
          <w:b/>
          <w:b/>
        </w:rPr>
      </w:pPr>
      <w:r>
        <w:rPr>
          <w:b/>
        </w:rPr>
        <w:t>2. Формы обучения, содержание и план реализации мероприятий</w:t>
      </w:r>
    </w:p>
    <w:p>
      <w:pPr>
        <w:pStyle w:val="Normal"/>
        <w:rPr/>
      </w:pPr>
      <w:r>
        <w:rPr/>
        <w:t>Тема, цель, содержание, методическая аранжировка  занятий определяется в соответствии с  программой  Т.Б.Филичевой, Г.В.Чиркиной «Коррекционное обучение и воспитание детей 5- летнего возраста с общим недоразвитием речи» (</w:t>
      </w:r>
      <w:r>
        <w:rPr>
          <w:lang w:val="en-US"/>
        </w:rPr>
        <w:t>I</w:t>
      </w:r>
      <w:r>
        <w:rPr/>
        <w:t xml:space="preserve"> год обучения),  технологией  Т.Б.Филичевой, Г.В.Чиркиной «Подготовка к школе детей с общим недоразвитием речи в условиях специального детского сада» (ч.</w:t>
      </w:r>
      <w:r>
        <w:rPr>
          <w:lang w:val="en-US"/>
        </w:rPr>
        <w:t>II</w:t>
      </w:r>
      <w:r>
        <w:rPr/>
        <w:t xml:space="preserve"> , второй год обучения)  и перспективному плану логопед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 основе планирования занятий с детьми с ОНР лежат тематический и концентрический принципы. Тематический принцип организации познавательного и речевого материала занятия предлагает выбор не только языковой (или речевой) темы, а изучение окружающего ребенка предметного мира. Это позволяет обеспечить тесную взаимосвязь в работе всего педагогического коллектива группы. Раскрытие темы при этом осуществляется в разных видах деятельности: на занятиях по ознакомлению с окружающим миром, развитию речи, рисованию, лепке, аппликации, конструированию, в играх. Часть проводится логопедом, часть воспитателем, поэтому происходит тесное переплетение поставленных и решаемых задач при одновременном изучении темы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Приложение 2. План по формированию речевой деятельности детей 6- 7  ОНР</w:t>
      </w:r>
      <w:r>
        <w:rPr>
          <w:i/>
          <w:lang w:val="en-US"/>
        </w:rPr>
        <w:t>IV</w:t>
      </w:r>
      <w:r>
        <w:rPr>
          <w:i/>
        </w:rPr>
        <w:t xml:space="preserve"> ур.р.р. на неделю</w:t>
      </w:r>
    </w:p>
    <w:p>
      <w:pPr>
        <w:pStyle w:val="Normal"/>
        <w:rPr/>
      </w:pPr>
      <w:r>
        <w:rPr/>
        <w:t xml:space="preserve">  </w:t>
      </w:r>
      <w:r>
        <w:rPr/>
        <w:t xml:space="preserve">Для обеспечения разностороннего развития детей с ОНР, в содержание обучения и воспитания введено 33 темы. Их подбор и расположение определены такими принципами, как сезонность и социальная значимость. Часть тем имеет нейтральный характер и расположены свободно. Одно из важнейших условий реализации тематического принципа- концентрированное изучение темы( в течение одной недели), благодаря чему обеспечивается многократное повторение одного и того же речевого содержания за короткий промежуток времени. Многократность повторения важна как для восприятия речи, обогащения и уточнения детьми (пассив), так и для активизации (употребление). В соответствии с концентрическим принципом программное содержание  в рамках одних и тех же тем год от года углубляется и расширяется. </w:t>
      </w:r>
    </w:p>
    <w:p>
      <w:pPr>
        <w:pStyle w:val="Normal"/>
        <w:rPr>
          <w:i/>
          <w:i/>
        </w:rPr>
      </w:pPr>
      <w:r>
        <w:rPr>
          <w:i/>
        </w:rPr>
        <w:t>Приложение 3 Циклограмма работы учителя - логопеда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Групповые занятия </w:t>
      </w:r>
      <w:r>
        <w:rPr/>
        <w:t xml:space="preserve">для детей в группе 5 - 6 лет с ОНР в 1 период обучения приоритетно ориентированы на формирование лексико – грамматических средств языка и развитие связной речи и проводятся 2 раза в неделю. Во </w:t>
      </w:r>
      <w:r>
        <w:rPr>
          <w:lang w:val="en-US"/>
        </w:rPr>
        <w:t>II</w:t>
      </w:r>
      <w:r>
        <w:rPr/>
        <w:t xml:space="preserve"> период обучения проводятся 3 раза в неделю и дополняются занятиями по по формированию произношения( 1 раз в неделю).В </w:t>
      </w:r>
      <w:r>
        <w:rPr>
          <w:lang w:val="en-US"/>
        </w:rPr>
        <w:t>III</w:t>
      </w:r>
      <w:r>
        <w:rPr/>
        <w:t xml:space="preserve"> период - 2 фронтальных занятия по формированию лексико – грамматических средств языка и развитию связной речи, а занятия – по формированию произношения - 2 раза в неделю. В течение года постепенно увеличивается продолжительность каждого занятии: 20 минут в начале года, 25 – 30 мин. – в конце.</w:t>
      </w:r>
    </w:p>
    <w:p>
      <w:pPr>
        <w:pStyle w:val="Normal"/>
        <w:rPr/>
      </w:pPr>
      <w:r>
        <w:rPr/>
        <w:t xml:space="preserve">  </w:t>
      </w:r>
      <w:r>
        <w:rPr/>
        <w:t xml:space="preserve">Групповые занятия для детей в группе 6 - 7 лет с ОНР в 1 период обучения логопед еженедельно проводит 2 фронтальных занятия по формированию лексико – грамматических средств языка и развитию связной речи, 2 занятия – по формированию произношения. Во </w:t>
      </w:r>
      <w:r>
        <w:rPr>
          <w:lang w:val="en-US"/>
        </w:rPr>
        <w:t>II</w:t>
      </w:r>
      <w:r>
        <w:rPr/>
        <w:t xml:space="preserve"> период - 2 фронтальных занятия по формированию лексико – грамматических средств языка и развитию связной речи, 1 занятия – по формированию произношения и 1 – по подготовке к  обучению грамоте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Индивидуальные занятия</w:t>
      </w:r>
      <w:r>
        <w:rPr/>
        <w:t xml:space="preserve"> составляют существенную часть  работы логопеда в течение каждого рабочего дня недели в целом. Они направлены на осуществлении коррекции индивидуальных речевых недостатков и иных недостатков психофизического развития воспитанников, создающие определённые трудности в овладении программой. Учёт индивидуальных занятий фиксируется в тетради посещаемости занятий детьми.    План логокоррекционной работы составляется логопедом на основе анализа речевой карты ребёнка с ОНР (сентябрь) и корректируется после промежуточного обследования (январь). В индивидуальном плане отражены направления коррекционной работы, которые позволяют устранить выявленные в ходе логопедического  обследования нарушения речевой деятельности и пробелы в знаниях, умениях, навыках ребёнка с ОНР.</w:t>
      </w:r>
    </w:p>
    <w:p>
      <w:pPr>
        <w:pStyle w:val="Normal"/>
        <w:rPr/>
      </w:pPr>
      <w:r>
        <w:rPr/>
        <w:t>Это позволяет повысить эффективность занятий и осуществлять личностно – ориентированный подход в обучении и воспитании.</w:t>
      </w:r>
    </w:p>
    <w:p>
      <w:pPr>
        <w:pStyle w:val="Normal"/>
        <w:rPr/>
      </w:pPr>
      <w:r>
        <w:rPr/>
        <w:t xml:space="preserve">     </w:t>
      </w:r>
      <w:r>
        <w:rPr/>
        <w:t>На основании индивидуального плана логокоррекционной работы логопед составляет планы индивидуальных занятий. При планировании индивидуальных занятий учитываются возраст ребёнка, структура речевого дефекта, его индивидуально – личностные особенности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Приложение 5. Индивидуальный план логокоррекционной работы.</w:t>
      </w:r>
    </w:p>
    <w:p>
      <w:pPr>
        <w:pStyle w:val="Normal"/>
        <w:rPr/>
      </w:pPr>
      <w:r>
        <w:rPr/>
        <w:t xml:space="preserve">  </w:t>
      </w:r>
      <w:r>
        <w:rPr/>
        <w:t>Коррекционно – логопедическая работа осуществляется систематически и регулярно. Знания, умения и навыки, полученные ребёнком на индивидуальных логопедических занятиях, закрепляются воспитателями, специалистами и родителями. На каждого ребёнка компенсирующей группы оформляется  индивидуальная тетрадь. В неё записываются задания для закрепления знаний, умений и навыков, полученных на занятиях. Учитывая, что ребёнок занимается под руководством родителей, воспитателей,  логопед в тетради даёт методические рекомендации по выполнению предложенных заданий. В рабочие дни воспитатели работают с ребёнком по тетради, в конце недели тетрадь передаётся родителям для домашних заданий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</w:t>
      </w:r>
    </w:p>
    <w:p>
      <w:pPr>
        <w:pStyle w:val="Style16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3. Мониторинг динамики речевого развития детей, их успешности в освоении   программы Т.Б.Филичевой, Г.В.Чиркиной, корректировка коррекционных мероприятий.</w:t>
      </w:r>
    </w:p>
    <w:p>
      <w:pPr>
        <w:pStyle w:val="Normal"/>
        <w:spacing w:lineRule="auto" w:line="276"/>
        <w:jc w:val="both"/>
        <w:rPr>
          <w:rStyle w:val="Emphasis"/>
          <w:u w:val="single"/>
        </w:rPr>
      </w:pPr>
      <w:r>
        <w:rPr/>
        <w:t>Мониторинг динамики речевого развития детей, их успешности освоении программы</w:t>
      </w:r>
      <w:r>
        <w:rPr>
          <w:b/>
        </w:rPr>
        <w:t xml:space="preserve"> </w:t>
      </w:r>
      <w:r>
        <w:rPr/>
        <w:t>Т.Б.Филичевой, Г.В.Чиркиной, корректировку коррекционных мероприятий осуществляет  логопед. Он проводится по итогам полугодия, учебного года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Emphasis"/>
        </w:rPr>
        <w:t>Мониторинговая деятельность предполагает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отслеживание динамики развития детей с ОНР и эффективности 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426"/>
        <w:jc w:val="both"/>
        <w:rPr/>
      </w:pPr>
      <w:r>
        <w:rPr/>
        <w:t>Плана индивидуальной логокоррекционной  работы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426"/>
        <w:jc w:val="both"/>
        <w:rPr/>
      </w:pPr>
      <w:r>
        <w:rPr/>
        <w:t>перспективное планирование коррекционно-развивающей работы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Логопед анализирует выполнение индивидуального плана логокоррекционной  работы и коррекционно – развивающей работы в целом с детьми с ОНР, даёт рекомендации для следующего этапа обучения. Коррекционная работа ведётся в тесном сотрудничестве с семьей ребёнка с ОНР. Данные о результатах мониторинга заносятся в протокол логопедического обследования. </w:t>
      </w:r>
      <w:r>
        <w:rPr>
          <w:i/>
        </w:rPr>
        <w:t>Приложение № 6.</w:t>
      </w:r>
    </w:p>
    <w:p>
      <w:pPr>
        <w:pStyle w:val="Normal"/>
        <w:rPr>
          <w:i/>
          <w:i/>
        </w:rPr>
      </w:pPr>
      <w:r>
        <w:rPr>
          <w:b/>
        </w:rPr>
        <w:t xml:space="preserve">       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4. Описание специальных условий обучения и воспитания детей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  <w:t>Требования к условиям реализации программы.</w:t>
      </w:r>
    </w:p>
    <w:p>
      <w:pPr>
        <w:pStyle w:val="Normal"/>
        <w:rPr>
          <w:u w:val="single"/>
        </w:rPr>
      </w:pPr>
      <w:r>
        <w:rPr>
          <w:u w:val="single"/>
        </w:rPr>
        <w:t>Психолого – педагогическое обеспечение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беспечение дифференцированных условий (оптимальный режим учебных нагрузок) </w:t>
      </w:r>
    </w:p>
    <w:p>
      <w:pPr>
        <w:pStyle w:val="Normal"/>
        <w:numPr>
          <w:ilvl w:val="0"/>
          <w:numId w:val="21"/>
        </w:numPr>
        <w:rPr/>
      </w:pPr>
      <w:r>
        <w:rPr/>
        <w:t>Обеспечение  психолого- педагогической условий (коррекционная направленность образовательного процесса; учёт индивидуальных особенностей ребёнка на адекватной возрасте форме работы с детьми - игровой деятельности,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numPr>
          <w:ilvl w:val="0"/>
          <w:numId w:val="21"/>
        </w:numPr>
        <w:rPr/>
      </w:pPr>
      <w:r>
        <w:rPr/>
        <w:t>Обеспечение специализированных условий (выдвижение комплекса специальных задач обучения, ориентированных на воспитанников с ОНР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numPr>
          <w:ilvl w:val="0"/>
          <w:numId w:val="21"/>
        </w:numPr>
        <w:rPr/>
      </w:pPr>
      <w:r>
        <w:rPr/>
        <w:t>обеспечение здоровье 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воспитанников, соблюдение санитарно – гигиенических правил и норм);</w:t>
      </w:r>
    </w:p>
    <w:p>
      <w:pPr>
        <w:pStyle w:val="Normal"/>
        <w:numPr>
          <w:ilvl w:val="0"/>
          <w:numId w:val="21"/>
        </w:numPr>
        <w:rPr/>
      </w:pPr>
      <w:r>
        <w:rPr/>
        <w:t>Обеспечение участия всех детей с ОНР, независимо от степени выраженности нарушений их развития. Вместе с нормально развивающимися детьми в проведении воспитательных, культурно – развлекательных, спортивно – оздоровительных и иных досуговых мероприятий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звитие системы обучения и воспитания детей, имеющих сложные нарушения психического и (или) физического развития. </w:t>
      </w:r>
    </w:p>
    <w:p>
      <w:pPr>
        <w:pStyle w:val="Normal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Кадровое обеспечение</w:t>
      </w:r>
    </w:p>
    <w:p>
      <w:pPr>
        <w:pStyle w:val="Osnova"/>
        <w:tabs>
          <w:tab w:val="clear" w:pos="708"/>
          <w:tab w:val="left" w:pos="624" w:leader="dot"/>
        </w:tabs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ажным моментом реализации программы коррекционной работы является кадровое обеспечение.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ind w:hanging="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</w:t>
      </w:r>
      <w:r>
        <w:rPr/>
        <w:t xml:space="preserve">Специфика организации воспитательно- образовательной и коррекционной работы с детьми с ОВЗ, обусловливает необходимость специальной подготовки педагогического коллектива дошкольного образовательного учреждения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 </w:t>
      </w:r>
    </w:p>
    <w:p>
      <w:pPr>
        <w:pStyle w:val="Style16"/>
        <w:spacing w:lineRule="auto" w:line="276" w:before="0" w:after="0"/>
        <w:ind w:firstLine="426"/>
        <w:jc w:val="both"/>
        <w:rPr>
          <w:u w:val="single"/>
        </w:rPr>
      </w:pPr>
      <w:r>
        <w:rPr>
          <w:u w:val="single"/>
        </w:rPr>
        <w:t>Сведения об обеспечении учебно-методической литературой, используемой для обучения детей с ограниченными возможностями здоровья, в том числе специальных учебников, учебных пособий и дидактических материалов</w:t>
      </w:r>
    </w:p>
    <w:p>
      <w:pPr>
        <w:pStyle w:val="Normal"/>
        <w:jc w:val="both"/>
        <w:rPr/>
      </w:pPr>
      <w:r>
        <w:rPr/>
        <w:t>В процессе реализации программы  коррекционной работы логопед в ДОУ   использует коррекционно – развивающую образовательную  программу логопедической работы по преодолению ОНР  Т.Б.Филичевой, Г.В.Чиркиной «Коррекционное обучение и воспитание детей 5- летнего возраста с общим недоразвитием речи»(</w:t>
      </w:r>
      <w:r>
        <w:rPr>
          <w:lang w:val="en-US"/>
        </w:rPr>
        <w:t>I</w:t>
      </w:r>
      <w:r>
        <w:rPr/>
        <w:t xml:space="preserve"> год обучения, старшая группа) Москва, 2010 год</w:t>
      </w:r>
    </w:p>
    <w:p>
      <w:pPr>
        <w:pStyle w:val="Normal"/>
        <w:jc w:val="both"/>
        <w:rPr/>
      </w:pPr>
      <w:r>
        <w:rPr/>
        <w:t>и технологию  Т.Б.Филичевой, Г.В.Чиркиной «Подготовка к школе детей с общим недоразвитием речи в условиях специального детского сада» (ч.</w:t>
      </w:r>
      <w:r>
        <w:rPr>
          <w:lang w:val="en-US"/>
        </w:rPr>
        <w:t>II</w:t>
      </w:r>
      <w:r>
        <w:rPr/>
        <w:t xml:space="preserve"> второй год обучения, подготовительная группа), Москва, 2010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агностический  и коррекционно – развивающий инструментарий, необходимый  для осуществления  профессиональной деятельности учителя – логопеда.</w:t>
      </w:r>
    </w:p>
    <w:p>
      <w:pPr>
        <w:pStyle w:val="Normal"/>
        <w:jc w:val="both"/>
        <w:rPr/>
      </w:pPr>
      <w:r>
        <w:rPr/>
        <w:t>Учебно – дидактический материал,  специальные методические пособия учебно – игровые и дидактические материалы, мультимедийные, аудио- и видео - материалы коллективного и индивидуального поль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гут  систематизирован по следующим раздел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речи и коррекция её недостат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ьбомы, инструментарий для логопедического обслед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онные материалы по лексическим тем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к обучению грамо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познавательных психических процессов.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ние мелкой и общей моторики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 xml:space="preserve">3. Создание необходимых условий для обеспечения доступности качественного образования для детей с ограниченными возможностями здоровья   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>5. Показатели результативности и эффективности коррекционной работы.</w:t>
      </w:r>
    </w:p>
    <w:p>
      <w:pPr>
        <w:pStyle w:val="Normal"/>
        <w:ind w:right="710" w:hanging="0"/>
        <w:rPr/>
      </w:pPr>
      <w:r>
        <w:rPr/>
        <w:t xml:space="preserve">       </w:t>
      </w:r>
      <w:r>
        <w:rPr/>
        <w:t>Таким образом, коррекционно – развивающая работа с детьми  с ОНР строится на основе теории интеграции образования, личностно – ориентированного подхода, на принципах соблюдения интересов ребёнка, системности</w:t>
      </w:r>
      <w:r>
        <w:rPr>
          <w:b/>
        </w:rPr>
        <w:t xml:space="preserve">, </w:t>
      </w:r>
      <w:r>
        <w:rPr/>
        <w:t xml:space="preserve"> непрерывности,  рекомендательного характера оказания помощи. Правильно организованная предметно – развивающая среда способствует личностному, интеллектуальному и речевому развитию ребёнка с ОНР.  Тесное взаимодействие педагогов и родителей на основе продуманной и налаженной сети интегрированных связей, комплексной диагностики помогает осуществить оптимальный выбор методов, адекватных возрасту и структуре дефекта детей с ОНР, чем достигается эффективность и стабильность результатов. Своевременность принятых мер, сотрудничество специалистов обеспечивают речевое развитие ребёнка с ОНР, в чём можно убедиться, сопоставив результаты стартового, промежуточного, итогового логопедического обследования. Речевые показатели по всем параметрам улучшились. </w:t>
      </w:r>
      <w:r>
        <w:rPr>
          <w:i/>
        </w:rPr>
        <w:t>Схема № 2.</w:t>
      </w:r>
    </w:p>
    <w:p>
      <w:pPr>
        <w:pStyle w:val="Normal"/>
        <w:ind w:right="710" w:hanging="0"/>
        <w:rPr/>
      </w:pPr>
      <w:r>
        <w:rPr/>
        <w:t>Схема № 2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58"/>
        <w:gridCol w:w="595"/>
        <w:gridCol w:w="528"/>
        <w:gridCol w:w="505"/>
        <w:gridCol w:w="691"/>
        <w:gridCol w:w="622"/>
        <w:gridCol w:w="952"/>
        <w:gridCol w:w="638"/>
        <w:gridCol w:w="697"/>
        <w:gridCol w:w="783"/>
        <w:gridCol w:w="500"/>
        <w:gridCol w:w="500"/>
        <w:gridCol w:w="53"/>
        <w:gridCol w:w="645"/>
      </w:tblGrid>
      <w:tr>
        <w:trPr/>
        <w:tc>
          <w:tcPr>
            <w:tcW w:w="960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уровня развития речи</w:t>
            </w:r>
          </w:p>
        </w:tc>
      </w:tr>
      <w:tr>
        <w:trPr/>
        <w:tc>
          <w:tcPr>
            <w:tcW w:w="960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Дата проведения мониторинга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Уровень развития  параметров логопедического обследования</w:t>
            </w:r>
          </w:p>
        </w:tc>
      </w:tr>
      <w:tr>
        <w:trPr>
          <w:trHeight w:val="2249" w:hRule="atLeast"/>
          <w:cantSplit w:val="true"/>
        </w:trPr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Имя, фамилия ребёнка</w:t>
            </w:r>
          </w:p>
        </w:tc>
        <w:tc>
          <w:tcPr>
            <w:tcW w:w="758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навательные процессы</w:t>
            </w:r>
          </w:p>
        </w:tc>
        <w:tc>
          <w:tcPr>
            <w:tcW w:w="595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торная сфера</w:t>
            </w:r>
          </w:p>
        </w:tc>
        <w:tc>
          <w:tcPr>
            <w:tcW w:w="528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мпрессивная речь</w:t>
            </w:r>
          </w:p>
        </w:tc>
        <w:tc>
          <w:tcPr>
            <w:tcW w:w="505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язная речь</w:t>
            </w:r>
          </w:p>
        </w:tc>
        <w:tc>
          <w:tcPr>
            <w:tcW w:w="691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тикуляционный аппарат</w:t>
            </w:r>
          </w:p>
        </w:tc>
        <w:tc>
          <w:tcPr>
            <w:tcW w:w="622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звучание речи</w:t>
            </w:r>
          </w:p>
        </w:tc>
        <w:tc>
          <w:tcPr>
            <w:tcW w:w="952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нематическое восприятие, навыки фонематического анализа и синтеза</w:t>
            </w:r>
          </w:p>
        </w:tc>
        <w:tc>
          <w:tcPr>
            <w:tcW w:w="638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вукороизношение</w:t>
            </w:r>
          </w:p>
        </w:tc>
        <w:tc>
          <w:tcPr>
            <w:tcW w:w="697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говая структура</w:t>
            </w:r>
          </w:p>
        </w:tc>
        <w:tc>
          <w:tcPr>
            <w:tcW w:w="783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мматический строй</w:t>
            </w:r>
          </w:p>
        </w:tc>
        <w:tc>
          <w:tcPr>
            <w:tcW w:w="500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ообразование</w:t>
            </w:r>
          </w:p>
        </w:tc>
        <w:tc>
          <w:tcPr>
            <w:tcW w:w="500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арь</w:t>
            </w:r>
          </w:p>
        </w:tc>
        <w:tc>
          <w:tcPr>
            <w:tcW w:w="698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вый результа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середин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 уровня развития:</w:t>
      </w:r>
    </w:p>
    <w:p>
      <w:pPr>
        <w:pStyle w:val="Normal"/>
        <w:rPr/>
      </w:pPr>
      <w:r>
        <w:rPr/>
        <w:t>3 балла - правильное, самостоятельное выполнение всех заданий.</w:t>
      </w:r>
    </w:p>
    <w:p>
      <w:pPr>
        <w:pStyle w:val="Normal"/>
        <w:rPr/>
      </w:pPr>
      <w:r>
        <w:rPr/>
        <w:t>2 балла – единичные ошибки исправляются с помощью уточняющего вопроса, подсказкой или расширением инструкции.</w:t>
      </w:r>
    </w:p>
    <w:p>
      <w:pPr>
        <w:pStyle w:val="Normal"/>
        <w:rPr/>
      </w:pPr>
      <w:r>
        <w:rPr/>
        <w:t>1 балл – большинство заданий не выполняются.</w:t>
      </w:r>
    </w:p>
    <w:p>
      <w:pPr>
        <w:pStyle w:val="Normal"/>
        <w:rPr/>
      </w:pPr>
      <w:r>
        <w:rPr/>
        <w:t>0 баллов – невыполнение зад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Cs/>
          <w:sz w:val="28"/>
          <w:szCs w:val="28"/>
        </w:rPr>
        <w:t>Планируемые результаты освоения деть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детского развития проводится педагогами ДОГ. Основная задача мониторинга заключается в том, чтобы определить степень освоения ребенком образовательной программы. Мониторинг включает в себя два компонента: мониторинг образовательного процесса и мониторинг детского развития.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освоения детьми образовательной программы осуществляется  путем наблюдения и анализа продуктов детских видов деятельности. В ходе мониторинга заполняется таблица 1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аблица 1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5"/>
        <w:gridCol w:w="540"/>
        <w:gridCol w:w="720"/>
        <w:gridCol w:w="540"/>
        <w:gridCol w:w="540"/>
        <w:gridCol w:w="644"/>
        <w:gridCol w:w="520"/>
        <w:gridCol w:w="596"/>
        <w:gridCol w:w="1046"/>
        <w:gridCol w:w="708"/>
        <w:gridCol w:w="520"/>
        <w:gridCol w:w="1906"/>
      </w:tblGrid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образовательного процесса</w:t>
            </w:r>
          </w:p>
        </w:tc>
      </w:tr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фамилия ребенка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210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д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зн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ый результа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уровня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отдельные компоненты не разв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–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енных методик заполняется таблиц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аблица 2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1"/>
        <w:gridCol w:w="783"/>
        <w:gridCol w:w="573"/>
        <w:gridCol w:w="720"/>
        <w:gridCol w:w="1080"/>
        <w:gridCol w:w="1080"/>
        <w:gridCol w:w="1080"/>
        <w:gridCol w:w="1080"/>
        <w:gridCol w:w="900"/>
        <w:gridCol w:w="1080"/>
      </w:tblGrid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детского развития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фамилия ребенк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интегративных кач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юбознательность, ак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моциональность, отзывчив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владение средствами общения и способами взаимодействия со взрослы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пособность управлять своим поведением и планировать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пособность решать интеллектуальные и личност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едставления о себе, семье, обществе, государстве, мире и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владение предпосылками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уровня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– большинство компонентов недостаточно разв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отдельные компоненты не разв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–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стема мониторинга достижения детьми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результатов освоения Программы</w:t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остижения планируемых результатов освоения детьми образовательной программы проводится во всех возрастных группах и включает в себя промежуточную и итоговую оцен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образовательной программы оценив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оценка – 1 раз в полугодие  с 1 по 15 сентября, с 15 по 31 мая (в подготовительной к школе группе - с 1 по 15 сентября, с 1 по 10 февраля), по всем направлениям развития личности – в форме диагнос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овая – при выпуске ребенка из детского сада в школу и включает описание интегративных качеств выпускника – в форме экспертной оценки.</w:t>
      </w:r>
    </w:p>
    <w:p>
      <w:pPr>
        <w:pStyle w:val="Normal"/>
        <w:shd w:fill="FFFFFF" w:val="clear"/>
        <w:spacing w:before="192" w:after="0"/>
        <w:ind w:right="6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Итоговые результаты (интегративные качества) отражаются в портрете выпускника, в котором фиксируются качества и степень их сформированности </w:t>
      </w:r>
      <w:r>
        <w:rPr>
          <w:color w:val="000000"/>
          <w:spacing w:val="9"/>
          <w:sz w:val="28"/>
          <w:szCs w:val="28"/>
        </w:rPr>
        <w:t xml:space="preserve">Промежуточные результаты освоения Программы формулируются </w:t>
      </w:r>
      <w:r>
        <w:rPr>
          <w:color w:val="000000"/>
          <w:spacing w:val="2"/>
          <w:sz w:val="28"/>
          <w:szCs w:val="28"/>
        </w:rPr>
        <w:t>в соответствии с Федеральными государственными требованиями (ФГТ) через раскрытие динамики формирования интегративных качеств воспи</w:t>
      </w:r>
      <w:r>
        <w:rPr>
          <w:color w:val="000000"/>
          <w:spacing w:val="1"/>
          <w:sz w:val="28"/>
          <w:szCs w:val="28"/>
        </w:rPr>
        <w:t>танников в каждый возрастной период освоения Программы по всем на</w:t>
        <w:softHyphen/>
      </w:r>
      <w:r>
        <w:rPr>
          <w:color w:val="000000"/>
          <w:spacing w:val="2"/>
          <w:sz w:val="28"/>
          <w:szCs w:val="28"/>
        </w:rPr>
        <w:t>правлениям развития детей.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74"/>
        <w:gridCol w:w="4320"/>
        <w:gridCol w:w="2035"/>
        <w:gridCol w:w="12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содержания образования и образовательные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метод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мерение антропометрических показателей (вес, ро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рение физиометрических показателей (Ж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мотр детей узкими специалист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ритерии физического развития детей дошкольного возраста, сформулированные в «Программе воспитания и обучения в детском саду» / Под ред. М.А.Васильевой, В.В.Гербовой, Т.С.Комар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ценка уровня физической подготовленности детей (Министерство Просвеще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.05</w:t>
            </w:r>
          </w:p>
        </w:tc>
      </w:tr>
      <w:tr>
        <w:trPr>
          <w:trHeight w:val="20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личностное развит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оциального развития детей дошкольного возраста, сформулированные в «Программе воспитания и обучения в детском саду» / Под ред. М.А.Васильевой, В.В.Гербовой, Т.С.Комар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.0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-речевое развит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ритерии познавательного развития детей дошкольного возраста, сформулированные в «Программе воспитания и обучения в детском саду» / Под ред. М.А.Васильевой, В.В.Гербовой, Т.С.Комар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ритерии речевого развития детей дошкольного возраста, сформулированные в «Программе воспитания и обучения в детском саду» / Под ред. М.А.Васильевой, В.В.Гербовой, Т.С.Кома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С.Ушакова «Диагностика речев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ка «Особенности межличностных отношений ребенка» - автор Р.Ж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ка «Два доми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.0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стетического развития детей дошкольного возраста, сформулированные в «Программе воспитания и обучения в детском саду» / Под ред. М.А.Васильевой, В.В.Гербовой, Т.С.Комар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.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как промежуточных, так  и итогового результатов освоения Программы большое значение имеет «социальный портрет» ребенка 7 лет, освоившего основную общеобразовательную программу дошкольного образован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ый портрет ребенка 7 лет, освоившего основную общеобразовательную программу дошкольного образования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Физически развитый, овладевший основными культурно-гигиеническими навыками.</w:t>
      </w:r>
    </w:p>
    <w:p>
      <w:pPr>
        <w:pStyle w:val="ListParagraph"/>
        <w:spacing w:before="0" w:after="0"/>
        <w:jc w:val="both"/>
        <w:rPr/>
      </w:pPr>
      <w:r>
        <w:rPr/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</w:rPr>
        <w:t>Любознательный, активный.</w:t>
      </w:r>
      <w:r>
        <w:rPr/>
        <w:t xml:space="preserve"> </w:t>
      </w:r>
    </w:p>
    <w:p>
      <w:pPr>
        <w:pStyle w:val="ListParagraph"/>
        <w:spacing w:before="0" w:after="0"/>
        <w:ind w:left="708" w:hanging="0"/>
        <w:jc w:val="both"/>
        <w:rPr/>
      </w:pPr>
      <w:r>
        <w:rPr/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Эмоционально отзывчивый. </w:t>
      </w:r>
    </w:p>
    <w:p>
      <w:pPr>
        <w:pStyle w:val="ListParagraph"/>
        <w:spacing w:before="0" w:after="0"/>
        <w:ind w:left="708" w:hanging="0"/>
        <w:jc w:val="both"/>
        <w:rPr/>
      </w:pPr>
      <w:r>
        <w:rPr/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Овладевший средствами общения и способами взаимодействия со взрослыми и сверстниками. </w:t>
      </w:r>
    </w:p>
    <w:p>
      <w:pPr>
        <w:pStyle w:val="ListParagraph"/>
        <w:spacing w:before="0" w:after="0"/>
        <w:jc w:val="both"/>
        <w:rPr/>
      </w:pPr>
      <w:r>
        <w:rPr/>
        <w:t xml:space="preserve"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ListParagraph"/>
        <w:spacing w:before="0" w:after="0"/>
        <w:ind w:left="708" w:hanging="0"/>
        <w:jc w:val="both"/>
        <w:rPr/>
      </w:pPr>
      <w:r>
        <w:rPr/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ListParagraph"/>
        <w:numPr>
          <w:ilvl w:val="0"/>
          <w:numId w:val="9"/>
        </w:numPr>
        <w:spacing w:before="0" w:after="0"/>
        <w:ind w:left="708" w:hanging="360"/>
        <w:jc w:val="both"/>
        <w:rPr>
          <w:i/>
          <w:i/>
          <w:iCs/>
        </w:rPr>
      </w:pPr>
      <w:r>
        <w:rPr>
          <w:i/>
          <w:iCs/>
        </w:rPr>
        <w:t xml:space="preserve">Способный решать интеллектуальные и личностные задачи  (проблемы), адекватные возрасту. </w:t>
      </w:r>
    </w:p>
    <w:p>
      <w:pPr>
        <w:pStyle w:val="ListParagraph"/>
        <w:spacing w:before="0" w:after="0"/>
        <w:ind w:left="708" w:hanging="0"/>
        <w:jc w:val="both"/>
        <w:rPr/>
      </w:pPr>
      <w:r>
        <w:rPr/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Имеющий первичные представления о себе, семье, обществе (ближайшем  социуме), государстве (стране), мире и природе.</w:t>
      </w:r>
      <w:r>
        <w:rPr/>
        <w:t xml:space="preserve"> </w:t>
      </w:r>
    </w:p>
    <w:p>
      <w:pPr>
        <w:pStyle w:val="ListParagraph"/>
        <w:spacing w:before="0" w:after="0"/>
        <w:ind w:left="360" w:firstLine="348"/>
        <w:jc w:val="both"/>
        <w:rPr/>
      </w:pPr>
      <w:r>
        <w:rPr/>
        <w:t>Ребенок имеет представление: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/>
        <w:t>о себе, собственной принадлежности и принадлежности других людей к определенному полу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/>
        <w:t xml:space="preserve">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/>
        <w:t>об обществе (ближайшем социуме), его культурных ценностях и своем месте в нем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/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/>
        <w:t>о мире (планете Земля,  многообразии стран и государств, населения, природы планеты)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Овладевший универсальными предпосылками учебной деятельности: </w:t>
      </w:r>
    </w:p>
    <w:p>
      <w:pPr>
        <w:pStyle w:val="ListParagraph"/>
        <w:spacing w:before="0" w:after="0"/>
        <w:ind w:left="708" w:hanging="0"/>
        <w:jc w:val="both"/>
        <w:rPr/>
      </w:pPr>
      <w:r>
        <w:rPr/>
        <w:t>умениями работать по правилу и по образцу, слушать взрослого и выполнять его инструкции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владевший необходимыми умениями и навыками.</w:t>
      </w:r>
    </w:p>
    <w:p>
      <w:pPr>
        <w:pStyle w:val="ListParagraph"/>
        <w:spacing w:before="0" w:after="0"/>
        <w:jc w:val="both"/>
        <w:rPr/>
      </w:pPr>
      <w:r>
        <w:rPr/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ение результатов освоения Программы в конкретном возрастном периоде  невозможно без знания особенностей развития  детей соответствующей возрастной группы, а также   планируемых результатов освоения Программы в предыдущих возрастных периодах дошкольного детства.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детьми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программ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ые результаты ( дети 3-4 лет )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ческие показатели (рост, вес) в н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оответствующими возрасту основн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участию в совместных играх и физических упражн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физкультурным оборудованием вне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ет доступные возрасту гигиенические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ли после напоминания взрослого соблюдает элементарные правила поведения во время еды, ум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различным видам игр, к участию в совместны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собой (кто я?), сведениями о себе, о своем прошлом, о происходящих с ним измен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предметами ближайшего окружения, их назначением, свой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животным и растениям, к их особенностям, к простейшим взаимосвязям в природе; участвует в сезонных наблю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взрослому, ребенку старшего возраста, слушает рассказы воспитателя о забавных случаях и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слушать новые сказки, рассказы, стихи; участвует в обсу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разговорах во время рассматривания предметов, картин, иллюстраций, наблюдений за живыми объектами; после просмотра спектаклей,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петь, подпевать, двигаться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участию в праздниках, постановках, совместных досугах и развлечения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зывчивый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оявлять доброжелательность, доброту, дружелюбие по отношению к окружающим. Откликается на эмоции близких людей и друзей. Делает попытки жалеть сверстника, обнять его, пом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заинтересованно следит за развитием действия в играх-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я новые сказки, рассказы, стихи, следит за развитием действия, сопереживает персонажам сказок, историй, рассказов, пытается с выражением наизусть читать потешки и небольш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отражать полученные впечатления в речи и продуктивных видах деятельн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 быту, в самостоятельных играх посредством речи налаживать контакты, взаимодействовать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елиться своими впечатлениями с воспитателями и родителями. Может в случае проблемной ситуации обратиться к знакомому взрослому, адекватно реагирует на замечания и предложения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ся к воспитателю по имени, отчеств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ое нарушение усвоенных им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замечать непорядок в одежде и устранять его при небольшой помощи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ъяснения понимает поступки персонажей (произведений, спектаклей) и последствия этих поступк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ить элементарные поручения (убрать игрушки, разложить материалы к заняти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остоятельно подбирать атрибуты для той или иной роли; дополнять игровую обстановку недостающими предметами, игру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азные способы обследования предметов, включая простейшие оп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желание сооружать постройки по собственному замыс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занимать себя игрой, самостоятельной художественной деятельностью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первичные представления о себе, семье. Обществе, государстве, мире и природе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ервичные представления о себе: знает своё имя, возраст,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ервичные гендерные представления (мужчины смелые, сильные; женщины нежные, заботлив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членов своей семьи, их и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азвание родного города (посёл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 с некоторыми профессиями (воспитатель, врач, продавец, повар, шофёр, строитель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остейшие навыки организованного поведения в детском саду, дома,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амостоятельно выполнять элементарные поручения, преодолевать небольшие тру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облемной ситуации обращается за помощ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ывает положительные эмоции от правильно решённых познавательных задач. От познавательно-исследовательской и продуктивной (конструктивной)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логе с педагогом умеет услышать и понять заданный вопрос. Не перебивает говорящего взросл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интерес к книгам, к рассматриванию иллюстраци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вший необходимыми умениями и навык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разовательная область «Здоровь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разовательная область «Физическая культу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ь «Социализац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Труд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Безопасност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Позна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Коммуникац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Чтение художественной литератур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Художественное творчеств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Музы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ен к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ет простейшими навыками поведения во время еды, ум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ходить прямо, не шаркая ногами, сохраняя заданное воспитателями нап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бегать, сохраняя равновесие, изменяя направление, темп бега в соответствии с указаниями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т  равновесие при ходьбе и беге по ограниченной плоскости, при перешагивании через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олзать на четвереньках, лазать по лесенке-стремянке, гимнастической стенке произвольн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 отталкивается в прыжках на двух ногах, прыгает в длину с места не менее чем на 40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катать мяч в заданном направлении с расстояния 1,5 м.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инимать на себя роль, не продолжительно взаимодействовать со сверстниками в игре от имени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ъединять несколько игровых действий в единую сюжетную линию; отражать в игре действия с предметами и взаимоотношения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идерживаться игровых правил в дидактически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ледить за развитием театрализованного действия и эмоционально на него отзываться (кукольные, драматические теат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ет по просьбе взрослого и самостоятельно небольшие отрывки из знаком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ет движения, мимику, интонацию изображаем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инимать участие в беседах о театре (театр – актеры – зрители, поведение людей в зрительном зал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амостоятельно одеваться, раздеваться в определенной последов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омочь накрыть стол к об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т рыб и птиц (с помощью воспита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взаимодействия с растениями и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(конструктивная)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называет и правильно использует детали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сполагать кирпичики, пластины вертик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 постройки, надстраивая или заменяя одни детали други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группировать предметы по цвету, размеру, форме  (отбирать все красные, все большие, все круглые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оставлять при помощи взрослого группы из однородных предметов и выделять один предмет из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находить один и много одинаковых предметов в окружающей обстан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ределяет количественные соотношения двух групп предметов; понимает конкретный смысл слов: «больше», «меньше», «столько ж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круг, квадрат, треугольник, предметы, имеющие углы и круглую фор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мысл обозначений: вверху – внизу, впереди – сзади, слева – справа, на, над – под, верхняя – нижняя (полос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мысл слов: «утро», «вечер», «день», «ноч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знакомые предметы, объясняет их назначение, выделяет и называет признаки (цвет, форма, матери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помещениях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сво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называет некоторые растения, животных и их детен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наиболее характерные сезонные измен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сюж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разнообразные вопросы взрослого, касающиеся ближайшего окру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се части речи, простые нераспространенные предложения и предложения с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ет содержание произведения с опорой на рисунки в книге, на вопросы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произведения (в произвольном изложении), прослушав отрывок из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очитать наизусть небольшое стихотворение при помощи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т отдельные предметы, простые по композиции и незамысловатые по содержанию сю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цвета, соответствующие изображаемы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льзуется карандашами, фломастерами, кистью и крас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тделять от большого куска глины небольшие комочки, раскатывать их прямыми и круговыми движениями ладо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 различные предметы, состоящие из 1-3 частей, используя разнообразные приемы леп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изображения предметов из готовы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т заготовки из бумаги раз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цвета, соответствующие изображаемым предметам и по собственному желанию; умеет аккуратно использовать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музыкальные произведения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т знакомые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звуки по высоте (в пределах октав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ет изменения в звучании (тихо - громк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, не отставая и не опережая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и называет детские музыкальные инструменты (металлофон, барабан и др.)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ланируемые результаты освоения детьми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программ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ые результаты (дети 5-6 лет)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ческие показатели (рост, вес) в н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оответствующими возрасту основн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участию в подвижных играх и физических упражн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желание участвовать в играх с элементами соревнования, в играх-эстафе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уется физкультурным оборудованием Н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ет доступные возрасту гигиенические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поведения во время еды, умы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ет элементарные представления о ценности здоровья, пользе закаливания, необходимости соблюдения правил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 пользе утренней гимнастики, физ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элементарные представления о здоровом образе жизни, зависимости здоровья от правильно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проявлять умение  заботиться о своем здоровь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азличные источники информации, способствующие обогащению игры (кино, литература, экскурсии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любознательность, интерес к исследовательской деятельности, экспериментированию, проектной деятельн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зывчивый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моционально тонко чувствует  переживания близких взрослых, детей, персонажей сказок и историй, мультфильмов и художественных фильмов, кукольных спектак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ое отношение к литературным произведениям, выражает свое отношение к конкретному поступку литературного персон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крытые мотивы поведения героев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чуткость к художественному слову, чувствует ритм и мелодику поэтическ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стетические чувства, эмоции, эстетический вкус, эстетическое восприятие, интерес к искусств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ет роли до начала игры и строит свое поведение, придерживаясь р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взаимодействие сопровождает речью, соответствующей и по содержанию и интонационно взятой р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становится главным средством общения. Речь, сопровождающая реальные отношения детей, отличается от ролев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очинять оригинальные и последовательно разворачивающиеся истории и рассказывать их сверстникам и взрос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се части речи, активно занимается словотворчеством, использует синонимы и ант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мение поддерживать беседу, высказывать свою точку зрения, согласие или несогласие с ответом товарищ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мение работать коллективно, договариваться со сверстниками о том, кто какую часть работы будет вы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, что надо заботиться о младших, помогать им, защищать тех, кто слаб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 или с небольшой помощью взрослого оценивать свои поступки и поступки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общепринятые нормы поведения в детском саду,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седневной жизни сам, без напоминания со стороны взрослого пользуется «вежливыми» слова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элементарными навыками самообслужи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уется в окружающем пространстве, понимает смысл пространственных отношений (вверху – внизу, впереди – сзади, слева – справа, между, рядом, рядом с, око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онструировать по собственному за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простые схематичные изображения для решения несложных задач, строить по схеме, решать лабиринтн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образное предвосхи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рассуждать и давать адекватные причинные объяснения, если анализируемые отношения не выходят за пределы его нагляд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остоятельно придумать небольшую сказку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амостоятельно находить интересное для себя заняти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вое имя и фамилию, возраст, имена членов своей семьи. Знает, где работают родители, как важен для общества их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емейные праздники. Имеет постоянные обязанности по д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рассказать о своем родном городе, назвать улицу, на которой жив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, что Российская Федерация (Россия) – огромная многонациональная страна; что Москва – столица нашей Родины. Имеет представление о флаге, гербе, мелодии гим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ет представление о Российской армии, о годах войны, о Дне Победы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навыки организованного поведения в детском саду, дома,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инять задачу на запоминание, помнит поручение взрослого; может выучить небольшое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вязно, последовательно и выразительно пересказывать небольшие сказки, расск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удерживать в памяти при выполнении каких-либо действий несложные услов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ен сосредоточенно действовать в течение 15-25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ответственность за выполнение трудовых пору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стремление радовать взрослых хорошими поступка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вший необходимыми умениями и навыкам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разовательная область «Здоровь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разовательная область «Физическая культу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ь «Социализац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Труд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Безопасност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Позна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Коммуникац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Чтение художественной литератур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Художественное творчеств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Музы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быстро, аккуратно одеваться и раздеваться, соблюдать порядок в своем шкаф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навыки опрятности (замечает непорядок в одежде, устраняет его при небольшой помощи взрослог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ростейшими навыками поведения во время еды, пользуется вилкой, нож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о значении для здоровья человека ежедневной утренней гимнастики, закаливании организма, соблюдение режима д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ходить и бегать легко, ритмично, сохраняя правильную осанку, направление и те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лазать по гимнастической стенке (высота 2,5 м.) с изменением тем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ыгать на мягкое покрытие (высота 20см.), прыгать в обозначенное место с высоты 30 см., прыгать в длину с места (не менее 80 см.), с разбега (не менее 100 см.), в высоту с разбега (не менее 40 см.), прыгать через короткую и длинную скакал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метать предметы правой и левой рукой на расстояние 5-9 м., в вертикальную и горизонтальную цель с расстояния 3-4 м., сочетать замах с броском, бросать мяч вверх, о землю и ловить его одной рукой, отбивать мяч на месте не менее 10 раз, в ходьбе (расстояние 6 м.). Владеет школой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упражнения на статическое и динамическое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на лыжах скользящим шагом на расстояние около 2 км.; ухаживает за лыж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кататься на самок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упражнениях с элементами спортивных игр: городки, бадминтон, футбол, хокк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лавать (произволь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ется с партнерами, во что играть, кто кем будет в игре; подчиняется правилам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зворачивать содержание игры в зависимости от количества играющ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дактических играх оценивает свои возможности и без обиды воспринимает проигры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правила игры сверст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девается и раздевается, сушит мокрые вещи, ухаживает за обу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обязанности дежурного по столовой, правильно сервирует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 порядок в группе и на участк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поручения по уходу за животными и растениями в уголк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организованного поведения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ет значение сигналов светофора. Узнает и называет дорожные знаки «Пешеходный переход», «Дети», «Остановка общественного транспорта», «Подземный переход», «Пункт медицинской помо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соблюдает элементарные правила поведения в природе (способы безопасного взаимодействия с растениями, животными, бережного отношения к окружающей природ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(конструктивная)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анализировать образец пост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ланировать этапы создания собственной постройки, находить конструктивны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постройки по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ботать коллектив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 (отсчитывает)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льзуется количественными и порядковыми числительными (в пределах 10), отвечает на вопросы: «Сколько?», «Который по счет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ет неравные группы предметов двумя способами (удаление и добавление единиц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т предметы на глаз (по длине, ширине, высоте, толщине); проверяет точность определений путем наложения и при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 предметы разной величины (до 7-10) в порядке возрастания, убывания их длины, ширины, высоты, толщ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словами местонахождение предмета по отношению к себе, други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утро, день, вечер, ночь; имеет представление о смене частей с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текущий день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и называет различные виды транспорта, предметы, облегчающие труд человека в б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ет предметы, определяет материалы, из которых они сдел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азвание родного города, страны, ее сто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времена года, отмечает их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 взаимодействии человека с природой в разное 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 значении воды, воздуха и солнца для человека, животных,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ся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участвовать в бесе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аргументировано и доброжелательно анализировать ответ, высказывание сверс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по образцу рассказы по сюжетной картине, по набору картинок, последовательно, без существенных пропусков пересказывает небольшие литературны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место звука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бирать к существительному несколько прилагательных; заменять слово другим словом со сходным зна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2-3 программных стихотворения (при необходимости следует напомнить ребенку первые две строчки), 2-3 считалки, 2-3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жанр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ирует небольшие сказки, читает по ролям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любимого детского писателя, любимые сказки и рассказ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произведения изобразительного искусства (живопись,  книжная графика, народное декоративное искусство, скульпту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выразительные средства в разных видах искусства (форма, цвет, колорит, композиц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изображения предметов (с натуры, по представлению); сюжетные из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азнообразные композиционные решения, изобразительны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азличные цвета и оттенки для создания выразительных обр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узоры по мотивам народного декоративно-приклад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 предметы разной формы, используя усвоенные приемы и спосо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небольшие сюжетные композиции, передавая пропорции, позы и движения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изображения по мотивам  народны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т предметы и создает несложные сюжетные композиции, используя разнообразные приемы вырезания, обрывания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жанры музыкальных произведений (марш, танец, песня); звучание музыкальных инструментов (фортепиано, скрип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высокие и низкие звуки (в пределах квин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ритмично двигаться в соответствии с характером и динамик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окруже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нсценирует содержание песен, хороводов; действует, не подражая другим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грать мелодии на металлофоне по одному и в небольшой группе детей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ЕЗУЛЬТАТЫ ОСВОЕНИЯ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ДЕТЬМИ ОБЩЕОБРАЗОВАТЕЛЬНОЙ  ПРОГРАММЫ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впадают с промежуточными результатами в подготовительной группе, 6-7 л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основные физические качества и потребность в двиг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ет доступные возрасту гигиенические процедуры, соблюдает элементарные правила здорового образа жизн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новым, неизвестным в окружающем мире (мире предметов и вещей, мире отношений и своем внутреннем мир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взрослому, любит эксперимент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затруднения обращается за помощью к взрос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живое, заинтересованное участие в образовательном процесс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зывчивый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ается на эмоции близких людей и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ет персонажам рассказов, сказок, исто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зменять стиль общения с взрослым или сверстником, в зависимости от ситуац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ланировать свои действия, направленные на достижение конкретной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поведения на улице (дорожные правила), в общественных местах (транспорте, магазине, поликлинике, театре и т.д.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едложить собственный замысел и воплотить его в рисунке, постройке, рассказе и д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 и его культурных ценностях; о государстве и принадлежности к нему; о ми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ботать по правилу и образцу, слушать взрослого и выполнять его инструкц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вший необходимыми умениями и навыкам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разовательная область «Здоровь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разовательная область «Физическая культу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ь «Социализац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Труд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Безопасност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Позна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Коммуникац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Чтение художественной литератур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Художественное творчеств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зовательная область «Музы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сформированные представления о здоровом образе жизни (об особенностях строения и функциях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правильно все виды основных движений (ходьба, бег, прыжки, метание, лаз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ыгать на мягкое покрытие с высоты до 40 см.; мягко приземляться, прыгать в длину с места на расстояние не менее 100 см., с разбега – 180 см; в высоту с разбега – не менее 50 см.; прыгать через короткую и длинную скакалку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еребрасывать набивные мячи (вес 1 кг.), бросать предметы в цель из разных исходных положений, попадать в вертикальную и горизонтальную цель с расстояния 4-5 м., метать предметы правой и левой рукой на расстояние 5-12 м., метать предметы в движущуюся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ерестраиваться в 3-4 колонны, в 2-3 круга на ходу, в две шеренги после расчета на «первый-второй», соблюдать интервал во время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физические упражнения из разных исходных положений четко и ритмично, в заданном темпе под музыку, по словесной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й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на лыжах переменным скользящим шагом на расстояние 3 км., поднимается на горку и спускается с нее, тормозит при спу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играх с элементами спорта (городки, бадминтон, баскетбол, футбол, хоккей, настольный тенни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ет произвольно на расстояние 1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тбирает или придумывает разнообразные сюжеты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рживается в процессе игры намеченного замысла, оставляя место для импровизации. Находит новую тактику роли и исполняет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моделировать предметно-игровую ср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образный строй спектакля: оценивает игру актеров, средства выразительности и оформление по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седе о просмотренном спектакле может высказы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навыками театральной культуры: знает театральные профессии, правила поведения в теа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творческих группах по созданию спектаклей («режиссеры», «актеры», «костюмеры», «оформители»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ухаживает за одеждой, устраняет непорядок в своем внешне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выполняет обязанности дежурного по столовой,  в уголк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трудолюбие в работе на участк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ланировать свою трудовую деятельность; отбирать материалы, необходимые для занятий,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ет элементарные правила организованного поведения в детском саду, поведения на улице и в транспорте, правила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значение сигналов светоф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т и называет дорожные знаки «Пешеходный переход», «Дети», «Остановка общественного транспорта», «Подземный переход», «Пункт медицинской помо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соблюдает элементарные правила поведения в природе (способы безопасного взаимодействия с растениями, животными, бережного отношения к окружающей природ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(конструктивная)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оотносить конструкцию предмета с его назна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оздавать различные конструкции одного и того же о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оздавать модели из пластмассового и деревянного конструктора по рисунку и словесной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а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ет до 10 и дальше (количественный, порядковый счет в пределах 20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числа в прямом, обратном порядке до 10, начиная с любого числа натурального ряда (в пределах 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 цифру (0-9) и количество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 и решает задачи в одно действие на сложение и вычитание, пользуется цифрами и арифметическими знаками (+,-,=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величины: длину, (ширину, высоту), объем (вместимость), массу (вес предметов), и способы их 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елить предметы (фигуры) на несколько равных частей; сравнивать целый предмет и его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, называет: отрезок, угол, круг (овал), многоугольники, шар, куб. проводит их с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окружающем пространстве и на плоскости (лист, страница, поверхность стола и т.д.), обозначает взаимное расположение и направление движения объектов; пользуется знакомыми обознач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пределять временные отношения (день – неделя - месяц); время по часам с точностью до 1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остав чисел первого десятка (из отдельных единиц), и состав чисел первого пятка из двух мень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лучать каждое число первого десятка, прибавляя единицу к предыдущему и вычитая единицу из следующего за ним в 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онеты достоинством 1, 5, 10 копеек, 1, 2, 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 название текущего месяца года; последовательность всех дней недели, времен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разнообразные впечатления о предметах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и группирует предметы в соответствии с познаватель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герб, флаг, гимн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главный город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я о родном крае; его достопримечатель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я о школе,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екоторых представителей животного мира (звери, птицы, пресмыкающиеся, земноводные, насеком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характерные признаки времен года и соотносит с каждым сезоном особенности жизни людей, животных,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равила поведения в природе и соблюдае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элементарные причинно-следственные связи между природными яв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ет и драматизирует небольшие литературные произведения; составляет по образцу рассказы о предмете, по сюжетной картинке, набору картин с фабульным развитием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 в речи синонимы, антонимы, сложные предложения различных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жанры литератур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любимые сказки и рассказы; знает наизусть 2-3 любимых стихотворения, 2-3 считалки, 2-3 загад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ет 2-3 авторов и 2-3 иллюстраторов кни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зительно читает стихотворение, пересказывает отрывок из сказки, рассказ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ет произведения изобразительного искусства: живопись,  графика, скульптура, декоративно-прикладное и  народное искус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основные выразительные средства произведений искус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азные материалы и способы создания из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 различные предметы, передавая их форму, пропорции, позы и движения; создает сюжетные композиции из 2-3 и более изоб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декоративные композиции способами налепа и релье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ывает вылепленные изделия по мотивам народ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изображения различных предметов, используя бумагу разной фактуры и способы вырезания и обр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сюжетные и декоративные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т мелодию Государственного гимн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 жанр прослушанного произведения (марш, танец, песня) и инструмент, на котором оно исполн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бщее настроение, характер музыкаль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части музыкального произведения (вступление, заключение, запев, припе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еть песни в удобном диапазоне, исполняя их выразительно, правильно передавая мелодию (ускоряя, замедляя, усиливая и ослабляя звуч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еть индивидуально и коллективно, с сопровождением и без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полнять танцевальные движения (шаг с притопом, приставной шаг с приседанием, пружинящий шаг, боковой галоп, переменный ша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ует игровые песни, придумывает варианты образных движений в играх и хоров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сольно и в ансамбле на ударных и звуковысотных музыкальных инструментах несложные песни и мелодии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80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часть. Региональный компонен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образовательного процесса в группах раннего возрас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держание психолого-педагогической работы по освоению основных               направлений развити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(1,5-2 год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 воспитания и обучения</w:t>
      </w:r>
    </w:p>
    <w:p>
      <w:pPr>
        <w:pStyle w:val="Normal"/>
        <w:numPr>
          <w:ilvl w:val="1"/>
          <w:numId w:val="2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укреплять здоровье детей, закалять их, развивать основные виды движений. Создавать условия, способствующие развитию двигательной активности. Предупреждать утомление детей.</w:t>
      </w:r>
    </w:p>
    <w:p>
      <w:pPr>
        <w:pStyle w:val="Normal"/>
        <w:numPr>
          <w:ilvl w:val="1"/>
          <w:numId w:val="2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режимных процессах формировать простейшие навыки самостоятельности, опрятности, аккуратности.</w:t>
      </w:r>
    </w:p>
    <w:p>
      <w:pPr>
        <w:pStyle w:val="Normal"/>
        <w:numPr>
          <w:ilvl w:val="1"/>
          <w:numId w:val="28"/>
        </w:numPr>
        <w:rPr/>
      </w:pPr>
      <w:r>
        <w:rPr>
          <w:bCs/>
          <w:sz w:val="28"/>
          <w:szCs w:val="28"/>
        </w:rPr>
        <w:t>Расширять ориентировку детей в ближайшем окружении, пополнять запас понимаемых слов и активный словарь, развивать потребность в речевом общении. Формировать умение понимать слова, обозначающие названия предметов, действия.</w:t>
      </w:r>
    </w:p>
    <w:p>
      <w:pPr>
        <w:pStyle w:val="Normal"/>
        <w:numPr>
          <w:ilvl w:val="1"/>
          <w:numId w:val="28"/>
        </w:numPr>
        <w:rPr/>
      </w:pPr>
      <w:r>
        <w:rPr>
          <w:bCs/>
          <w:sz w:val="28"/>
          <w:szCs w:val="28"/>
        </w:rPr>
        <w:t>Формировать умение понимать простые предложения, небольшие рассказы. Содействовать формированию умения выражать словами, а затем короткими предложениями свои потребности и желания, отвечать на вопросы взрослого.</w:t>
      </w:r>
    </w:p>
    <w:p>
      <w:pPr>
        <w:pStyle w:val="Normal"/>
        <w:numPr>
          <w:ilvl w:val="1"/>
          <w:numId w:val="28"/>
        </w:numPr>
        <w:rPr/>
      </w:pPr>
      <w:r>
        <w:rPr>
          <w:bCs/>
          <w:sz w:val="28"/>
          <w:szCs w:val="28"/>
        </w:rPr>
        <w:t>Использовать окружающую обстановку и общение с ребенком для развития его восприятия, мышления, внимания, памяти.</w:t>
      </w:r>
    </w:p>
    <w:p>
      <w:pPr>
        <w:pStyle w:val="Normal"/>
        <w:numPr>
          <w:ilvl w:val="1"/>
          <w:numId w:val="28"/>
        </w:numPr>
        <w:rPr/>
      </w:pPr>
      <w:r>
        <w:rPr>
          <w:bCs/>
          <w:sz w:val="28"/>
          <w:szCs w:val="28"/>
        </w:rPr>
        <w:t>Формировать умение действовать с игрушками, предметами ближайшего окружения в соответствии с их особенностями и назначением; подражать игровым действиям взрослого, отображать в игре по подражанию, образцу знакомые жизненные ситуации.</w:t>
      </w:r>
    </w:p>
    <w:p>
      <w:pPr>
        <w:pStyle w:val="Normal"/>
        <w:numPr>
          <w:ilvl w:val="1"/>
          <w:numId w:val="28"/>
        </w:numPr>
        <w:rPr/>
      </w:pPr>
      <w:r>
        <w:rPr>
          <w:bCs/>
          <w:sz w:val="28"/>
          <w:szCs w:val="28"/>
        </w:rPr>
        <w:t>Развивать познавательную и двигательную активность детей во всех видах игр.</w:t>
      </w:r>
    </w:p>
    <w:p>
      <w:pPr>
        <w:pStyle w:val="Normal"/>
        <w:numPr>
          <w:ilvl w:val="1"/>
          <w:numId w:val="28"/>
        </w:numPr>
        <w:rPr/>
      </w:pPr>
      <w:r>
        <w:rPr>
          <w:bCs/>
          <w:sz w:val="28"/>
          <w:szCs w:val="28"/>
        </w:rPr>
        <w:t>Формировать навыки культуры поведения: здороваться, прощаться, благодарить. Отмечать примеры доброжелательного отношения ребенка к сверстникам. Побуждать к сочувствию и  отзывчивости.</w:t>
      </w:r>
    </w:p>
    <w:p>
      <w:pPr>
        <w:pStyle w:val="Normal"/>
        <w:numPr>
          <w:ilvl w:val="1"/>
          <w:numId w:val="28"/>
        </w:numPr>
        <w:rPr/>
      </w:pPr>
      <w:r>
        <w:rPr>
          <w:bCs/>
          <w:sz w:val="28"/>
          <w:szCs w:val="28"/>
        </w:rPr>
        <w:t>Формировать умение рассматривать картинки, иллюстрации.</w:t>
      </w:r>
    </w:p>
    <w:p>
      <w:pPr>
        <w:pStyle w:val="Normal"/>
        <w:numPr>
          <w:ilvl w:val="1"/>
          <w:numId w:val="28"/>
        </w:numPr>
        <w:rPr/>
      </w:pPr>
      <w:r>
        <w:rPr>
          <w:bCs/>
          <w:sz w:val="28"/>
          <w:szCs w:val="28"/>
        </w:rPr>
        <w:t>Развивать интерес к музыке, поддерживать радостное состояние при прослушивании произведения. Расширять музыкальные впечатления, обогащать слуховой опыт ребенка. Устанавливать взаимосвязь музыки и движений. Побуждать к подражанию певческим интонациям взрослого, к простейшим ритмическим движениям под музыку.</w:t>
      </w:r>
    </w:p>
    <w:p>
      <w:pPr>
        <w:pStyle w:val="Normal"/>
        <w:numPr>
          <w:ilvl w:val="1"/>
          <w:numId w:val="2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ощрять самостоятельную деятельность детей. предоставлять им возможность играть с разнообразными дидактическими материалами. </w:t>
      </w:r>
    </w:p>
    <w:p>
      <w:pPr>
        <w:pStyle w:val="Normal"/>
        <w:numPr>
          <w:ilvl w:val="1"/>
          <w:numId w:val="2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учать доводить начатую игру до конца.</w:t>
      </w:r>
    </w:p>
    <w:p>
      <w:pPr>
        <w:pStyle w:val="Normal"/>
        <w:numPr>
          <w:ilvl w:val="1"/>
          <w:numId w:val="2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мение играть, не мешая сверстникам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ние в иг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образ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воспит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нимание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ять запас понимаемых слов, обозначающих части тела ребенка и его л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детям цвет предметов (красный, желтый, синий, зеленый), размер (большой, маленький), форму (кубик, кирпичик, крыша-призма), состояние (чистый, грязный), а также местонахождение предмета (здесь, там), временные (сейчас) и количественные (один, много) отношения (к концу год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е детей с помощью взрослого подбирать знакомые предметы по цве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понимать слова, обозначающие способы передвижения животных (летает, бегает и т.д.), способы питания (клюет, лакает и т.д.), голосовые реакции (мяукает, лает и др.); способы передвижения человека (идет, бежит и т.п.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звивать умение понимать предложения с предлогами </w:t>
            </w:r>
            <w:r>
              <w:rPr>
                <w:bCs/>
                <w:i/>
              </w:rPr>
              <w:t>в, 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узнавать и показывать знакомые предметы независимо от их размера и цвета; соотносить  одно и то же действие с несколькими предме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овать пониманию сюжетов небольших инсценировок с игрушками, спектаклей кукольного театра о событиях, знакомых детям по личному опыт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ивная реч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ять замену звукоподражательных слов общеупотребитель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агать образцы правильного произношения слов, побуждать детей к звукоподраж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расширять и обогащать словарный запа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уществительными, обозначающими названия игрушек, одежды, обуви, посуды, наименования транспор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Глаголами, обозначающими бытовые, игровые действия, действия, противоположные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рилагательными, обозначающими цвет, величину предме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Нареч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мение детей составлять фразы из 2-3 слов, правильно употреблять грамматические формы; согласовывать существительные с местоимениями и глаголами; употреблять глаголы в настоящем, прошедшем и будущем времени; использовать предлоги (в, на, за, к, с). Предлагать образцы употребления вопросительных слов (кто, что, куда, гд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ствовать формированию интонационной выразительности реч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ствовать развитию потребности детей в общении посредством речи. подсказывать им поводы для обращения к взрослым и сверстника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учать слушать и понимать короткие, доступные по содержанию народные песенки, потешки, сказки, а также авторские произведения (проза, стихи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овождать чтение (рассказывание) показом картинок, игруш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учать детей слушать хорошо знакомые произведения без наглядного сопрово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ять возможность повторять вслед за взрослым некоторые слова стихотворного текста и выполнять несложные действия, о которых говориться в поэтическом произведении. Обращать внимание на интонационную выразительность речи де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вижен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условия, побуждающие детей к двигательной активности; содействовать развитию основных движений. Учить ходить в прямом направлении, сохраняя равновесие и постепенно включая движения рук; влезать на стремянку и слезать с нее; подлезать, перелезать; отталкивать предметы при бросании и катании; выполнять движения совместно с другими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стойчивое положительное отношение к подвижным игра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  с дидактическим материало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обогащать сенсорный опыт детей. Обучать действиям с предметами: нанизывать на стержень пирамидки 2-3 кольца одинакового размера, собирать с помощью взрослого в определенной последовательности пирамидку на конусной основе из 2-3 колпачков разных размеров; собирать пирамидку из 4 колец двух контрастных размеров; открывать и закрывать одноместную матрешку, вкладывать меньшие предметы в большие и вынимать и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разнообразные действия с предметами (открывать, закрывать, нанизывать, снимать, прокатывать, втыкать, шнуровать, накладывать), ориентируясь на их величину, цвет. Учить действовать с различными дидактическими игруш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ить с некоторыми формами (кубик, кирпичик, призма), «опредмечивая» их (призма – крыша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у детей радостное настроение при пении, движениях и игровых действиях под музы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зывать эмоциональный отклик на музыку с помощью самых разнообразных приемов (жестом, мимикой, подпеванием, движениями), желание слушать музыкальные произ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днократно повторять с детьми произведения, с которыми их знакомили ране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щать детей к сюжетным музыкальным игр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мение перевоплощаться при восприятии музыки, которая сопровождает игр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зывать радость, чувство удовлетворения от игров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ывать детям простейшие по содержанию спектакли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(от 2 до 3 лет)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14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,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циальные программы, технологии, пособ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укрепление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2.Воспитание культурно-гигиенических навыков.</w:t>
            </w:r>
          </w:p>
          <w:p>
            <w:pPr>
              <w:pStyle w:val="Normal"/>
              <w:rPr/>
            </w:pPr>
            <w:r>
              <w:rPr/>
              <w:t>3. Формирование начальных представлений о здоровом образе жизни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/ Под ред. М.А.Васильевой, В.В.Гербовой, Т.С.Комаровой – 2-е изд., испр. и доп. – М.: Мозаика-Синтез, 2010.</w:t>
            </w:r>
          </w:p>
          <w:p>
            <w:pPr>
              <w:pStyle w:val="Normal"/>
              <w:rPr/>
            </w:pPr>
            <w:r>
              <w:rPr/>
              <w:t>Методические рекомендации к «Программе воспитания и обучения в детском саду»/ Под ред. В.В.Гербовой, Т.С.Комаровой – 2-е изд., испр. И доп. – М.: «Мозаика-Синтез», 20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. Э.Я. Физическое воспитание в детском саду. –  М.: Мозаика-Синтез, 2010.</w:t>
            </w:r>
          </w:p>
          <w:p>
            <w:pPr>
              <w:pStyle w:val="Normal"/>
              <w:rPr/>
            </w:pPr>
            <w:r>
              <w:rPr/>
              <w:t>Голубева  Л.Г. Гимнастика и массаж для самых маленьких. –  М.: Мозаика-Синтез, 20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Развитие игровой деятельности детей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Приобщение к элементарным общепринятым нормам и правилам взаимоотношений со сверстниками и взрослыми (в том числе моральным)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Формирование гендерной, семейной, гражданской принадлежности, патриотических чувств, чувства принадлежности к мировому сообществу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/ Под ред. М.А.Васильевой, В.В.Гербовой, Т.С.Комаровой – 2-е изд., испр. и доп. – М.: Мозаика-Синтез, 2010.</w:t>
            </w:r>
          </w:p>
          <w:p>
            <w:pPr>
              <w:pStyle w:val="Normal"/>
              <w:rPr/>
            </w:pPr>
            <w:r>
              <w:rPr/>
              <w:t>Методические рекомендации к «Программе воспитания и обучения в детском саду»/Под ред. В.В.Гербовой, Т.С.Комаровой – 2-е изд., испр. И доп. – М.: «Мозаика-Синтез», 20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 Н.Ф. Игровая деятельность в детском саду. – М.: Мозаика-Синтез, 2010.</w:t>
            </w:r>
          </w:p>
          <w:p>
            <w:pPr>
              <w:pStyle w:val="Normal"/>
              <w:rPr/>
            </w:pPr>
            <w:r>
              <w:rPr/>
              <w:t>Губанова  Н.Ф. Развитие игровой деятельности. Система работы в первой младшей группе детского сада. – М.: Мозаика-Синтез, 2010.</w:t>
            </w:r>
          </w:p>
          <w:p>
            <w:pPr>
              <w:pStyle w:val="Normal"/>
              <w:rPr/>
            </w:pPr>
            <w:r>
              <w:rPr/>
              <w:t>Петрова В.И., Стульник Т.Д. Нравственное воспитание в детском саду. – М.: Мозаика-Синтез, 2010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арова Т.С., Куцакова Л.В., Павлова  Л.Ю. Трудовое воспитание в детском саду. – </w:t>
            </w:r>
          </w:p>
          <w:p>
            <w:pPr>
              <w:pStyle w:val="Normal"/>
              <w:rPr/>
            </w:pPr>
            <w:r>
              <w:rPr/>
              <w:t>М.: Мозаика-Синтез, 2010.</w:t>
            </w:r>
          </w:p>
          <w:p>
            <w:pPr>
              <w:pStyle w:val="Normal"/>
              <w:rPr/>
            </w:pPr>
            <w:r>
              <w:rPr/>
              <w:t>Дыбина О.В. Ребенок и окружающий мир. Программа и методические рекомендации.  М.: Мозаика-Синтез, 2010.</w:t>
            </w:r>
          </w:p>
          <w:p>
            <w:pPr>
              <w:pStyle w:val="Normal"/>
              <w:rPr/>
            </w:pPr>
            <w:r>
              <w:rPr/>
              <w:t>Гербова В.В. Приобщение детей к художественной литературе. Программа и методические рекомендации. М.: Мозаика-Синтез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Сенсорное развит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Развитие познавательно-исследовательской и продуктивной (конструктивной)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Формирование элементарных математических представл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Формирование целостной картины мира, расширение кругозор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/ Под ред. М.А.Васильевой, В.В.Гербовой, Т.С.Комаровой – 2-е изд., испр. и доп. – М.: Мозаика-Синтез, 2010.</w:t>
            </w:r>
          </w:p>
          <w:p>
            <w:pPr>
              <w:pStyle w:val="Normal"/>
              <w:rPr/>
            </w:pPr>
            <w:r>
              <w:rPr/>
              <w:t>Методические рекомендации к «Программе воспитания и обучения в детском саду»/ Под ред. В.В.Гербовой, Т.С.Комаровой – 2-е изд., испр. И доп. – М.: «Мозаика-Синтез», 20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 Е.А. Сенсорное развитие детей раннего возраста.  – М.: Мозаика-Синтез, 2010.</w:t>
            </w:r>
          </w:p>
          <w:p>
            <w:pPr>
              <w:pStyle w:val="Normal"/>
              <w:rPr/>
            </w:pPr>
            <w:r>
              <w:rPr/>
              <w:t>Теплюк С.Н., Лямина Г.М., Зацепина  М.Б. Дети раннего возраста в детском саду. – М.: Мозаика-Синтез, 2010.</w:t>
            </w:r>
          </w:p>
          <w:p>
            <w:pPr>
              <w:pStyle w:val="Normal"/>
              <w:rPr/>
            </w:pPr>
            <w:r>
              <w:rPr/>
              <w:t>Теплюк  С.Н. Занятия на прогулке с малышами. – М.: Мозаика-Синтез, 2010.</w:t>
            </w:r>
          </w:p>
          <w:p>
            <w:pPr>
              <w:pStyle w:val="Normal"/>
              <w:rPr/>
            </w:pPr>
            <w:r>
              <w:rPr/>
              <w:t>Гербова  В.В. Занятия по развитию речи в первой младшей группе детского сада.  – М.: Мозаика-Синтез, 2010.</w:t>
            </w:r>
          </w:p>
          <w:p>
            <w:pPr>
              <w:pStyle w:val="Normal"/>
              <w:rPr/>
            </w:pPr>
            <w:r>
              <w:rPr/>
              <w:t>Соломенникова  О.А. Занятия по формированию элементарных экологических представлений в первой младшей группе детского сада. – М.: Мозаика-Синтез, 20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Развитие продуктивной деятельности детей (рисование, лепка, аппликация, художественный труд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Развитие детского творчест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Приобщение к изобразительному искусств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/ Под ред. М.А.Васильевой, В.В.Гербовой, Т.С.Комаровой – 2-е изд., испр. и доп. – М.: Мозаика-Синтез, 2010.</w:t>
            </w:r>
          </w:p>
          <w:p>
            <w:pPr>
              <w:pStyle w:val="Normal"/>
              <w:rPr/>
            </w:pPr>
            <w:r>
              <w:rPr/>
              <w:t>Методические рекомендации к «Программе воспитания и обучения в детском саду»/ Под ред. В.В.Гербовой, Т.С.Комаровой – 2-е изд., испр. И доп. – М.: «Мозаика-Синтез», 20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 Т.С. Изобразительная деятельность в детском саду. –  М.: Мозаика-Синтез, 2010.</w:t>
            </w:r>
          </w:p>
          <w:p>
            <w:pPr>
              <w:pStyle w:val="Normal"/>
              <w:rPr/>
            </w:pPr>
            <w:r>
              <w:rPr/>
              <w:t>Комарова  Т.С. Детское художественное творчество в детском саду. –  М.: Мозаика-Синтез, 2010.</w:t>
            </w:r>
          </w:p>
          <w:p>
            <w:pPr>
              <w:pStyle w:val="Normal"/>
              <w:rPr/>
            </w:pPr>
            <w:r>
              <w:rPr/>
              <w:t>Соломенникова  О. А. Радость творчества. – М.: Мозаика-Синтез, 2010.</w:t>
            </w:r>
          </w:p>
          <w:p>
            <w:pPr>
              <w:pStyle w:val="Normal"/>
              <w:rPr/>
            </w:pPr>
            <w:r>
              <w:rPr/>
              <w:t>Куцакова  Л.В. Конструирование и ручной труд в детском саду. – М.: Мозаика-Синтез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Развитие музыкально-художественн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Приобщение к музыкальному искусств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/ Под ред. М.А.Васильевой, В.В.Гербовой, Т.С.Комаровой – 2-е изд., испр. и доп. – М.: Мозаика-Синтез, 2010.</w:t>
            </w:r>
          </w:p>
          <w:p>
            <w:pPr>
              <w:pStyle w:val="Normal"/>
              <w:rPr/>
            </w:pPr>
            <w:r>
              <w:rPr/>
              <w:t>Методические рекомендации к «Программе воспитания и обучения в детском саду»/ Под ред. В.В.Гербовой, Т.С.Комаровой – 2-е изд., испр. И доп. – М.: «Мозаика-Синтез», 20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 М.В. Музыкальное воспитание в детском саду. – М.: Мозаика-Синтез, 2010.</w:t>
            </w:r>
          </w:p>
          <w:p>
            <w:pPr>
              <w:pStyle w:val="Normal"/>
              <w:rPr/>
            </w:pPr>
            <w:r>
              <w:rPr/>
              <w:t>Зацепина  М.Б. Культурно-досуговая деятельность в детском саду. – М.: Мозаика-Синтез, 2010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детьми общеобразовательной программы</w:t>
      </w:r>
    </w:p>
    <w:p>
      <w:pPr>
        <w:pStyle w:val="Normal"/>
        <w:ind w:left="540" w:hanging="0"/>
        <w:jc w:val="center"/>
        <w:rPr/>
      </w:pPr>
      <w:r>
        <w:rPr>
          <w:b/>
          <w:bCs/>
          <w:i/>
          <w:iCs/>
          <w:sz w:val="28"/>
          <w:szCs w:val="28"/>
        </w:rPr>
        <w:t>Промежуточные результаты (дети 1-2лет)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82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тивные качества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ческие показатели (рост, вес) в н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оответствующими возрасту основн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желание играть в подвижные игры с простым содержанием несложными движениями.</w:t>
            </w:r>
          </w:p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ли при небольшой помощи взрослого выполняет, доступные возрасту гигиенические процедуры, владеет доступными навыками самообслуживания.</w:t>
            </w:r>
          </w:p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.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участие в играх (подвижных, театрализованных, сюжетно-ролевых), проявляет интерес к игровым действиям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окружающему миру природы, участвует в сезонных наблюдени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интересом слушает сказки, рассказы воспитателя; рассматривает картинки,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активность при подпевании и пении, выполнении простейших танцевальных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зывчивый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положительные эмоции в процессе самостоятельной двигатель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на доступные возрасту литературно-художественные произведения (потешки, песенки, сказки стихотворен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о и заинтересованно следит за развитием действия в играх-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эмоциональную отзывчивость на произведения и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по просьбе взрослого или по собственной инициативе рассказать об изображенном на картинке, об игрушке, о событии из личного опы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ь становится полноценным средством общения с другими деть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или после напоминания взрослого соблюдает элементарные правила  поведения во время еды, умы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ет правила элементарной вежливости. Самостоятельно или по напоминанию  говорит «спасибо», «здравствуйте», «до свидания», «спокойной ночи» (в семье, в групп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желание самостоятельно подбирать игрушки и атрибуты для игры, использовать предметы-замести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ает элементарные постройки по образцу, проявляет желание строить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помещении группы и участка детского са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ервичные представления о себе: знает своё имя, свой пол, имена членов своей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по словесному указанию взрослого находить предметы по названию, цвету, раз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простейшие вопросы (кто?», «что?», что делает?..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ет простейшие поручения взросл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интерес к книгам, к рассматриванию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необходимыми умениями и навыкам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Образовательная область «Здоровье»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разовательная область «Физическая культура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разовательна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ласть «Социализация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Образовательная область «Труд»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разовательная область «Безопасность»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разовательная область «Познание»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разовательная область «Коммуникация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разовательная область «Чтение художественной литературы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разовательная область «Художественное творчество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разовательная область «Музыка»</w:t>
            </w:r>
          </w:p>
        </w:tc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самостоятельно одеваться и раздеваться в определенной последователь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ебольшой помощи взрослого пользуется индивидуальными предметами (носовым платком, салфеткой, полотенцем; расческой, горш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амостоятельно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ходить и бегать, не наталкиваясь на других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прыгать на двух ногах на месте, с продвижением вперед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брать, держать, переносить, класть, бросать, катать мя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ползать, подлезать под натянутую веревку, перелезать через бревно, лежащее на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играть рядом, не мешать другим детям, подражать действиям сверс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кликается на игру, предложенную взрослым, подражает его действиям, принимает игровую задачу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выполняет игровые действия с предметами, осуществляет перенос действий с объекта на объ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в игре замещение недостающего предм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ется в диалоге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мостоятельной игре сопровождает речью свои действ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 за действиями героев кукольного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т простейшие трудовые действия (с помощью педагог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взаимодействия с растениями и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уктивная (конструктивная) 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основные формы деталей строительного материала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рачивает игру вокруг собственной пост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элементарных математических представлени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образовать группу из однородных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ет один и много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ет большие и маленькие предметы, называет их разм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ет шар и к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ирование целостной картины мира.</w:t>
            </w:r>
            <w:r>
              <w:rPr>
                <w:sz w:val="28"/>
                <w:szCs w:val="28"/>
              </w:rPr>
              <w:t xml:space="preserve"> Различает и называет предметы ближайшего окру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ет имена членов своей семьи и воспитателе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ет некоторые овощи, фрукты (1-2 вид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ает речью игровые и бытовые действ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ет небольшие рассказы без наглядного сопрово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ет доступные по содержанию стихи, сказки, рассказы. При повторном чтении проговаривает слова, небольшие ф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иллюстрации в знакомых книжках с помощью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что карандашами, фломастерами, красками и кистью можно рисо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скатывать комок глины прямыми и круговыми движениями  рук; отламывать от большого комка глины маленькие комочки, сплющивает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  несложные предметы; аккуратно пользуется гл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ет знакомые мелодии и различает высоту звуков (высокий - низкий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выполнять движения: притопывать ногой, хлопать в ладоши, поворачивать  кисти 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ет музыкальные инструменты: погремушки, буб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образовательного процесса по региональному компоненту.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образовательного процесса по региональному компоненту.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8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собий</w:t>
            </w:r>
          </w:p>
        </w:tc>
      </w:tr>
      <w:tr>
        <w:trPr>
          <w:trHeight w:val="19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набаева  Ф.Г., Нафикова  З.Ф. Оскон. – Уфа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лчева А.В.Программа по декоративной деятельности детей дошкольного возраста на основе башкирского народного декоративно-прикладного искусства. – Уфа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рченко Л.И. Комплексное развитие детей в процессе их общения с природой. – Уфа:Китап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злыева Ф.Н. Мой край – Башкортостан.- Уфа: Китап, 200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санова Р.Х. Синтез искусств. – Уфа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лейманов А.М. Башкирский детский фольклор. - Уфа -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гишева Р.Л. Я познаю Башкортостан. – Уфа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убайдуллина Ф.Х. Край родной, тебя пою. – Уфа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асанова Р.Х. Этноэтикет в воспитании дошкольников. – Уфа: БИРО, 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нвенция о правах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лчева А.В. Народно-декоративное искусство Башкортостана – дошкольникам. Уфа, 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имершина С.Н. Педагогические условия формирования основ гражданственности у детей дошкольного возраста средствами регионального компонента.-Бирск,2010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но-тематический план по региональному компоненту.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и 3-7 лет 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9"/>
        <w:gridCol w:w="2851"/>
        <w:gridCol w:w="5220"/>
        <w:gridCol w:w="25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одготов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рнутое содержание работы по подготов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рганизации образовательного процесс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обла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готовых мероприят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еспублика – Башкорто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7 ле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названием республики, ее историей, столицей, достопримечательностями,ближайшими соседями – городами и сел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с географическим положением, народами, населяющими 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ландшафтом РБ, озерами, реками, горами, пещерами, полезными ископаемыми 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государственными символами – гербом, флагом, гим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езид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иродой республики – животными, птицами, растениями, заповедниками, заказ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жилищем башкирского народа, предметами быта, традициями гостеприи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башкирским костюмом, музыкальными инструментами, играми и праздниками, национальными блюд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башкирским декоративно-прикладным искусством,  произведениями художественн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национальным героем башкирского народа – Салаватом Юлае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башкирскими композиторами, художниками, скульпторами, писателями, поэ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о знаменитыми людьми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олью человека в охране природы родного кра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, фотограф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ы о республике, государственной символике, географическом положении, истории и культуре народов, проживающих на территории Башкортост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 в школьный музей, библиот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.О.Д. по ознакомлению с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.О.Д. по развитию речи, составление рассказов по картине, из лич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.О.Д. по рисованию, лепке, аппликации, ручному труду, конструир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Чтение, рассказывание, заучивание произведений художественн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учивание музыкаль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зготовление атрибутов для сюжетно-ролев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роите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сследовательский проект «Шежере – моя родослов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нкурс рисунков «Мой край родной - Башкортост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Художественно-творческий проект «Медова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лушание  музыки и исполнение песен башкирских композиторов, национальной музыки народов Башкортост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ень национальной кух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День национального костю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21.Самостоятельная творче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ле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31 мар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с детским садом, его наз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группой, ее оборудованием, помещениями, игру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участком, окружающей прир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трудом воспитателя, младшего воспитателя, повара, медсестры, дворн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 «Права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том, какие права имеет реб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я по ознакомлению с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.О.Д. по ознакомлению с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.О.Д. по развити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.О.Д. по рисованию, ручному тр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Чтение, рассказывание, заучивание произведений художественн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блюдение за окружающей природой на прогул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гры-драматиз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2. Индивиду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знание.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циализ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у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8. Му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Театрализованное представление «Я тоже имею прав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6ле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сотрудниками детского сада, их  тру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историей, традициями детского сада, адре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организацией жизни детей в детском саду: праздники, игры, различные занятия, прогулк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ежимом дня в детском саду и его значением для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участком, окружающей природ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фотографий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режиме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курсия по учас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я по развити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нятия по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.О.Д. по ознакомлению с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.О.Д. по развити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блюдение за транспортом на прогул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.О.Д. по рисованию, лепке, аппликации, конструированию, ручному труду, конструир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роите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ндивидуа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знание.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циализ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ень рождения детского сад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сел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(3-7ле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0 – 15 м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родным селом, его леген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о зданием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 достопримечательностями, улицами села, в честь кого они наз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учреждениям культуры, учебным заведение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людях разны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которыми выдающимися людьми, нашего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героями-земляками – участниками ВОВ и тружениками тыла, памятником, воздвигнутым в их чес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Знакомить с традициями се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, фотограф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родном с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.О.Д. по ознакомлению с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.О.Д. по развити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.О.Д. по рисованию, лепке, аппликации, ручному труду, конструир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Чтение, рассказывание, заучивание произведений художественн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лушание и разучивание музыкаль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тавление плана 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знавательный проект «Этих дней не смолкнет сла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троите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сследовательский проект «Моё сел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обла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ого проекта «Моё село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традиции народов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ле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 июн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башкирскими традициями и обыча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б искусстве, традициях и обычаях народов 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башкирскими праздник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Игры и беседы в национальном уголк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атривание предметов быта, костюма башкир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ссматривание иллюстраций книг, журнал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о башкирском национальном герое – Салавате Юлае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.О.Д. по ознакомлению с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.О.Д. по развити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.О.Д. по рисованию, лепке, аппликации, конструир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троите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движные иг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6. Индивидуа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знание.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ци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Труд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9. 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ень Республики»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080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освоения программы по региональному компонент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ровня знаний, умений, навыков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10" w:hanging="2410"/>
        <w:jc w:val="both"/>
        <w:rPr>
          <w:b/>
          <w:b/>
          <w:bCs/>
          <w:i/>
          <w:i/>
          <w:iCs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тавления сформированы, ребенок дает точные, правильные ответы, полученные знания использует в самостоятельной деятельности.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тавления ребенка нечеткие, сформированы недостаточно, ребенок допускает неточности, отвечает по наводящим вопросам взрослого, полученные знания использует не всегда.</w:t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тавления не сформированы, ответы ребенка неправильные, он не проявляет интерес к изучению, не принимает участия в мероприят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Вопросы для обследования детей  младшего дошкольного возраст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к называется твой детский сад, почему? Люди каких профессий работают в детском саду? На какой улице находится детский сад?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к называется наш город? Какие улицы города ты знаешь? Твой домашний адрес. Можешь ли показать свой город на карте? Какие памятные места нашего города ты знаешь?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ких диких животных нашего края вы знаете? Как они приспосабливаются к жизни в зависимости от времени года?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ких птиц нашего края называют перелетными, зимующими?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кие деревья, кустарники, травы растут в нашем родном краю: Что такое лекарственные растения? Назов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Какие изменения в природе происходят зимой, весной, летом, осенью? Что такое «золотая осень»? «бабье лето»? «ледоход»? Как трудятся люди нашего края в разные времена года?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Зачем нужна «Красная книга»?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кими ремеслами славится наша республика?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зови элементы русского (башкирского) костюма. Чем украшали женщины платья, нагрудники, косы?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зови башкирские (русские) традиции и обычаи. Как русские (башкиры) приветствуют друг друга? Как относятся к родственникам, как принимают госте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русские (башкирские) народные игры, праздники ты знаешь? Узнай по звучанию русские (башкирские) народные инструме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 летнее жилище древних башкир. Как украшал свое жилье, посуду русский (башкирский) народ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 и нарисуй элементы и цвета башкирской роспис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русские народные промыслы ты знаеш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народы живут в нашей республик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осударственные символы Республики Башкортостан ты знаешь? Какие цвета на флаге нашей республики? Опиши герб Башкортостана. Узнай гимн РБ (по магнитофонной записи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ы России: Что обозначают цвета на флаге России? Опиши герб России. Что делают люди, когда слушают государственный гимн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олица РБ, России? Сможешь показать на карте? Какие города республики ты еще знаешь? Какие деревни расположены по соседству с нашим город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Назови героев, известных людей нашего края. Чем они прославились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>опросы для обследования детей старшего дошкольного возраст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какой республике мы живем? Почему она так называется? Знаешь ли ты легенду о башкирах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Какие еще народы живут в Башкортостане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е государственные символы Республики Башкортостан ты знаешь? Почему они нужны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е цвета на флаге Башкортостана (России)? Что они обозначают? Где их можно увидеть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пиши герб Башкортостана (России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знай гимн РБ, России (по магнитофонной записи). Что делают люди, когда слушают государственный гимн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Что нарисовано на гербе г. Бирска? Почему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ой город является столицей РБ? Назови достопримечательности г. Уфы. Какие театры, музеи, памятники, учебные заведения г. Уфы вы знаете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е города республики ты еще знаешь? В Бирске живут биряне, в Уфе – уфимцы, а кто живет в г. Стерлитамаке, Салавате, Октябрьском? Покажи на карте г. Бирск, г. Уфу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зови республики, соседствующие с РБ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зови летнее жилище древних башкир. Почему строили такие дома, чем они были удобны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Чем занимались раньше башкиры – мужчины, женщины? Какие у них были орудия труда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зови элементы мужской  (женской) башкирской, татарской, русской, марийской национальной одежды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ыбери башкирские (русские, татарские, марийские, чувашские) мужские и женские головные уборы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е блюда русской, башкирской, татарский, марийской кухни ты знаешь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е ты знаешь народные обычаи, которые выражают уважение к взрослым, показывают признаки гостеприимства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е народные праздники ты знаешь? Проводите ли вы их в детском саду, селе, городе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зови сказки русского, башкирского, татарского, марийского народов. Какие народные игры ты знаешь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знай по звучанию музыкальные инструменты народов Башкортостан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зови башкирские (русские, марийские) имена и фамили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зови башкирские и русские названия рек, озер, гор, пещер (Ак Идель – Белая река, Дим – р. Дема, Шульган-таш – Капова пещера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е башкирские (русские, татарские, марийские) узоры ты знаешь? Назови и нарисуй их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х художников, скульпторов, композиторов РБ ты знаешь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зови известных писателей, поэтов РБ, их произведе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их известных людей Башкортостана, Бирска ты знаешь? Как они прославили себя, наш край? Есть ли города, села, улицы, названные их именами? Перечисли, какие памятники им воздвигнуты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Чем богата наша республика?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Что ты знаешь о полезных водных источниках? Какие крупные реки и озера Башкортостана ты знаешь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Что тебе известно о горах и пещерах Башкортостана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чему «Красная книга» так называется? Какова ее главная цель?</w:t>
      </w:r>
    </w:p>
    <w:p>
      <w:pPr>
        <w:sectPr>
          <w:footerReference w:type="default" r:id="rId19"/>
          <w:type w:val="nextPage"/>
          <w:pgSz w:w="11906" w:h="16838"/>
          <w:pgMar w:left="720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зови лечебные травы. При каких болезнях их можно использовать?</w:t>
      </w:r>
    </w:p>
    <w:p>
      <w:pPr>
        <w:pStyle w:val="Heading"/>
        <w:rPr/>
      </w:pPr>
      <w:r>
        <w:rPr/>
        <w:t>Диагностическая карта по ознакомлению детей младшего возраста с историей и культурой родного края</w:t>
      </w:r>
    </w:p>
    <w:tbl>
      <w:tblPr>
        <w:tblW w:w="15508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773"/>
        <w:gridCol w:w="493"/>
        <w:gridCol w:w="494"/>
        <w:gridCol w:w="494"/>
        <w:gridCol w:w="494"/>
        <w:gridCol w:w="494"/>
        <w:gridCol w:w="494"/>
        <w:gridCol w:w="494"/>
        <w:gridCol w:w="494"/>
        <w:gridCol w:w="708"/>
        <w:gridCol w:w="898"/>
        <w:gridCol w:w="898"/>
        <w:gridCol w:w="898"/>
        <w:gridCol w:w="703"/>
        <w:gridCol w:w="704"/>
        <w:gridCol w:w="704"/>
        <w:gridCol w:w="861"/>
        <w:gridCol w:w="713"/>
        <w:gridCol w:w="1163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знани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умения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дной горо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рода и эколог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раз жизни, занятия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Традиции, обыча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Знание народных игр, праздников, инструмент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Знание декоративно-прикладного искусств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Знание национальностей, населяющих республик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Знание символики Р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Знание городов, деревень Р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Знание знаменитых люде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Использование фольклора в повседневной разговорной реч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Использование знаний в игровой деятельност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Использование знаний в продуктивных видах деячтельности (рисование, лепка, музыка)</w:t>
            </w:r>
          </w:p>
        </w:tc>
      </w:tr>
      <w:tr>
        <w:trPr>
          <w:tblHeader w:val="true"/>
          <w:trHeight w:val="16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Название д/с, ули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остопримеча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Живот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Птиц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Раст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Сезонные изме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Костюм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Ремес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Диагностическая карта по ознакомлению детей старшего возраста с историей и культурой родн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554"/>
        <w:gridCol w:w="900"/>
        <w:gridCol w:w="1080"/>
        <w:gridCol w:w="1018"/>
        <w:gridCol w:w="927"/>
        <w:gridCol w:w="927"/>
        <w:gridCol w:w="926"/>
        <w:gridCol w:w="927"/>
        <w:gridCol w:w="926"/>
        <w:gridCol w:w="1189"/>
        <w:gridCol w:w="1156"/>
        <w:gridCol w:w="900"/>
        <w:gridCol w:w="900"/>
        <w:gridCol w:w="720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9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зн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умения</w:t>
            </w:r>
          </w:p>
        </w:tc>
      </w:tr>
      <w:tr>
        <w:trPr>
          <w:tblHeader w:val="true"/>
          <w:trHeight w:val="324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г. Бирска, г. Уфы, РБ (флаг, герб, гимн, президен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РБ г. Уфа (театры, музеи, памятники, учебные заведен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ние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е башкирского нар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основные занятия башкир, костюм, блюда, предметы бы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, праздники, фольклор, игры, муз. инструмен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 люди РБ (лауреаты, герои, писатели, поэты, художники и т.д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 РБ, полезные ископаемые и отрасли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льклора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 игр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</w:t>
            </w:r>
          </w:p>
        </w:tc>
      </w:tr>
      <w:tr>
        <w:trPr>
          <w:trHeight w:val="40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72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часть. Условия реализации образовате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реализацией программ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4320"/>
        <w:gridCol w:w="540"/>
        <w:gridCol w:w="468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35pt" to="21.55pt,1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35pt" to="21.55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8770</wp:posOffset>
                      </wp:positionV>
                      <wp:extent cx="1143000" cy="457200"/>
                      <wp:effectExtent l="1905" t="4445" r="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5.1pt" to="87.25pt,6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БОУ СОШ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8910</wp:posOffset>
                </wp:positionH>
                <wp:positionV relativeFrom="paragraph">
                  <wp:posOffset>48895</wp:posOffset>
                </wp:positionV>
                <wp:extent cx="457200" cy="1943100"/>
                <wp:effectExtent l="19685" t="127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.85pt" to="249.25pt,1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2010</wp:posOffset>
                </wp:positionH>
                <wp:positionV relativeFrom="paragraph">
                  <wp:posOffset>48895</wp:posOffset>
                </wp:positionV>
                <wp:extent cx="114300" cy="1943100"/>
                <wp:effectExtent l="5080" t="635" r="336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3.85pt" to="375.25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83820</wp:posOffset>
                </wp:positionV>
                <wp:extent cx="262890" cy="37782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6pt" to="461.6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9210</wp:posOffset>
                </wp:positionH>
                <wp:positionV relativeFrom="paragraph">
                  <wp:posOffset>48895</wp:posOffset>
                </wp:positionV>
                <wp:extent cx="228600" cy="4572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3.85pt" to="420.2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уровень управл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330835</wp:posOffset>
                </wp:positionV>
                <wp:extent cx="1371600" cy="69215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хгалтер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5pt;mso-wrap-distance-left:9pt;mso-wrap-distance-right:9pt;mso-wrap-distance-top:0pt;mso-wrap-distance-bottom:0pt;margin-top:26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хгалтер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17015</wp:posOffset>
                </wp:positionH>
                <wp:positionV relativeFrom="paragraph">
                  <wp:posOffset>305435</wp:posOffset>
                </wp:positionV>
                <wp:extent cx="1257300" cy="69215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дсов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24.05pt;mso-position-vertical-relative:text;margin-left:119.4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сов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17215</wp:posOffset>
                </wp:positionH>
                <wp:positionV relativeFrom="paragraph">
                  <wp:posOffset>305435</wp:posOffset>
                </wp:positionV>
                <wp:extent cx="1462405" cy="69215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ательны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54.5pt;mso-wrap-distance-left:9pt;mso-wrap-distance-right:9pt;mso-wrap-distance-top:0pt;mso-wrap-distance-bottom:0pt;margin-top:24.05pt;mso-position-vertical-relative:text;margin-left:245.45pt;mso-position-horizontal-relative:text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ательны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900295</wp:posOffset>
                </wp:positionH>
                <wp:positionV relativeFrom="paragraph">
                  <wp:posOffset>305435</wp:posOffset>
                </wp:positionV>
                <wp:extent cx="1257300" cy="118110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П консили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pt;mso-wrap-distance-left:9pt;mso-wrap-distance-right:9pt;mso-wrap-distance-top:0pt;mso-wrap-distance-bottom:0pt;margin-top:24.05pt;mso-position-vertical-relative:text;margin-left:385.8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93.6pt,27pt" to="157.75pt,118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МП консили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454775</wp:posOffset>
                </wp:positionH>
                <wp:positionV relativeFrom="paragraph">
                  <wp:posOffset>305435</wp:posOffset>
                </wp:positionV>
                <wp:extent cx="1257300" cy="69215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ьский ком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24.05pt;mso-position-vertical-relative:text;margin-left:508.2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986395</wp:posOffset>
                </wp:positionH>
                <wp:positionV relativeFrom="paragraph">
                  <wp:posOffset>305435</wp:posOffset>
                </wp:positionV>
                <wp:extent cx="1257300" cy="69215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фко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24.05pt;mso-position-vertical-relative:text;margin-left:628.8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ко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342900</wp:posOffset>
                </wp:positionV>
                <wp:extent cx="815340" cy="1167765"/>
                <wp:effectExtent l="4445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7pt" to="157.75pt,118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1225</wp:posOffset>
                </wp:positionH>
                <wp:positionV relativeFrom="paragraph">
                  <wp:posOffset>817880</wp:posOffset>
                </wp:positionV>
                <wp:extent cx="0" cy="8001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64.4pt" to="71.75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уровень управления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4580</wp:posOffset>
                </wp:positionH>
                <wp:positionV relativeFrom="paragraph">
                  <wp:posOffset>-1822450</wp:posOffset>
                </wp:positionV>
                <wp:extent cx="685800" cy="457200"/>
                <wp:effectExtent l="0" t="4445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-143.5pt" to="239.35pt,-10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860"/>
        <w:gridCol w:w="720"/>
        <w:gridCol w:w="4320"/>
      </w:tblGrid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по УВР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0610</wp:posOffset>
                </wp:positionH>
                <wp:positionV relativeFrom="paragraph">
                  <wp:posOffset>67310</wp:posOffset>
                </wp:positionV>
                <wp:extent cx="0" cy="6858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5.3pt" to="384.3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0710</wp:posOffset>
                </wp:positionH>
                <wp:positionV relativeFrom="paragraph">
                  <wp:posOffset>67310</wp:posOffset>
                </wp:positionV>
                <wp:extent cx="1371600" cy="68580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5.3pt" to="555.2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09510</wp:posOffset>
                </wp:positionH>
                <wp:positionV relativeFrom="paragraph">
                  <wp:posOffset>67310</wp:posOffset>
                </wp:positionV>
                <wp:extent cx="1028700" cy="685800"/>
                <wp:effectExtent l="635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pt,5.3pt" to="672.2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559435</wp:posOffset>
                </wp:positionV>
                <wp:extent cx="2971800" cy="1143000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pt;mso-wrap-distance-right:9pt;mso-wrap-distance-top:0pt;mso-wrap-distance-bottom:0pt;margin-top:44.05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77335</wp:posOffset>
                </wp:positionH>
                <wp:positionV relativeFrom="paragraph">
                  <wp:posOffset>559435</wp:posOffset>
                </wp:positionV>
                <wp:extent cx="1485900" cy="1143000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а по охране тр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pt;mso-wrap-distance-right:9pt;mso-wrap-distance-top:0pt;mso-wrap-distance-bottom:0pt;margin-top:44.05pt;mso-position-vertical-relative:text;margin-left:321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по охране тр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134735</wp:posOffset>
                </wp:positionH>
                <wp:positionV relativeFrom="paragraph">
                  <wp:posOffset>559435</wp:posOffset>
                </wp:positionV>
                <wp:extent cx="2743200" cy="1143000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pt;mso-wrap-distance-right:9pt;mso-wrap-distance-top:0pt;mso-wrap-distance-bottom:0pt;margin-top:44.05pt;mso-position-vertical-relative:text;margin-left:483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383.4pt,-57.8pt" to="-383.4pt,-3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ющи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4869180</wp:posOffset>
                </wp:positionH>
                <wp:positionV relativeFrom="paragraph">
                  <wp:posOffset>-734060</wp:posOffset>
                </wp:positionV>
                <wp:extent cx="0" cy="68580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3.4pt,-57.8pt" to="-383.4pt,-3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ние и обновление предметно-развивающей сред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7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использова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ащение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твор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риродой, труд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ально-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.о.д. по музык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. Атрибуты для сюжетно-ролевых игр: «Семья», «Магазин», «Парикмахерская», «Больница», «Ателье», «Библиотека», «Школа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, пазлы, настольно-печатные игры, лот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по математике, развитию речи, ознакомлению с окружающи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ряж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уголок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альн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й сон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мебел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вальн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просветительская работа с родителям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информационный материал для родител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тодической помощи педаг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консультациям, семинарам, педагогическим сов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народного декоративно-прикладного искусств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н.о.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, семинаров, семинаров-практикумов, педагогических совет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и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народных промысл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ы малых фор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муляжи, гербарии, коллекции семян растений, камней, материал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о-спортив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, совмес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дос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ьные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 и утр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о.д.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е 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 собрания и прочие мероприят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тодической литератур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для дете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аудио-, Различные виды театр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взрослые костюм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уль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оборудование для развития основных видов движений, общеразвивающих упражнен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сотрудничества с семьей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3465" cy="60572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057360"/>
                          <a:chOff x="0" y="0"/>
                          <a:chExt cx="9943560" cy="6057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9435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124080" y="2135520"/>
                            <a:ext cx="922680" cy="44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71640"/>
                            <a:ext cx="2360880" cy="143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9040" y="3188160"/>
                            <a:ext cx="115128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790360"/>
                            <a:ext cx="2360880" cy="143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творчество родителей и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47760" y="3673440"/>
                            <a:ext cx="51120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4248720"/>
                            <a:ext cx="2360880" cy="143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с 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3880" y="3672720"/>
                            <a:ext cx="51228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4248720"/>
                            <a:ext cx="2360880" cy="143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открытых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1440" y="3187080"/>
                            <a:ext cx="115128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4640" y="2789640"/>
                            <a:ext cx="2360880" cy="143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93920" y="2134080"/>
                            <a:ext cx="922680" cy="44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970920"/>
                            <a:ext cx="2360880" cy="143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ц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0880" y="1593720"/>
                            <a:ext cx="0" cy="71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62000"/>
                            <a:ext cx="2360880" cy="143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е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2311920"/>
                            <a:ext cx="2360880" cy="143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ы с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476.95pt" coordorigin="0,0" coordsize="15659,9539">
                <v:rect id="shape_0" stroked="f" o:allowincell="f" style="position:absolute;left:0;top:0;width:156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20,3363" to="6372,4066" ID="_s158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80" stroked="t" o:allowincell="f" style="position:absolute;left:1608;top:1530;width:3717;height:2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курс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203,5021" to="6015,5270" ID="_s15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78" stroked="t" o:allowincell="f" style="position:absolute;left:531;top:4394;width:3717;height:2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творчество родителей и дет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217,5785" to="7021,6800" ID="_s12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1" stroked="t" o:allowincell="f" style="position:absolute;left:3549;top:6691;width:3717;height:2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с деть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8636,5784" to="9442,6799" ID="_s12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9" stroked="t" o:allowincell="f" style="position:absolute;left:8390;top:6691;width:3717;height:2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открытых</w:t>
                        </w:r>
                        <w:r>
                          <w:rPr>
                            <w:kern w:val="2"/>
                            <w:b/>
                            <w:szCs w:val="24"/>
                            <w:sz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9640,5019" to="11452,5268" ID="_s126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3" stroked="t" o:allowincell="f" style="position:absolute;left:11409;top:4393;width:3717;height:2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9282,3361" to="10734,4064" ID="_s12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5" stroked="t" o:allowincell="f" style="position:absolute;left:10330;top:1529;width:3717;height:2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ци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7828,2510" to="7828,3638" ID="_s12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7" stroked="t" o:allowincell="f" style="position:absolute;left:5969;top:255;width:3717;height:2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е </w:t>
                        </w:r>
                        <w:r>
                          <w:rPr>
                            <w:kern w:val="2"/>
                            <w:b/>
                            <w:sz w:val="2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268" stroked="t" o:allowincell="f" style="position:absolute;left:5969;top:3641;width:3717;height:2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ы с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емственность в работе ДОГ 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ое значение в детском саду придается установлению преемственности со школой. Взаимодействие осуществляется на основе ежегодно разрабатываемого плана. Основной целью совместной работы ДОГ и школы по преемственности воспитательно-образовательного процесса является реализация единой линии развития ребенка на этапах дошкольного и школьного детства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дошкольного образования и школьного образования является:</w:t>
      </w:r>
    </w:p>
    <w:p>
      <w:pPr>
        <w:pStyle w:val="Normal"/>
        <w:numPr>
          <w:ilvl w:val="0"/>
          <w:numId w:val="2"/>
        </w:numPr>
        <w:suppressAutoHyphens w:val="true"/>
        <w:ind w:left="330" w:hanging="3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прерывность образования – развитие каждого ребенка, охрана и укрепление его физического и психологического здоровья. </w:t>
      </w:r>
    </w:p>
    <w:p>
      <w:pPr>
        <w:pStyle w:val="Normal"/>
        <w:numPr>
          <w:ilvl w:val="0"/>
          <w:numId w:val="2"/>
        </w:numPr>
        <w:suppressAutoHyphens w:val="true"/>
        <w:ind w:left="330" w:hanging="3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ъявление требований к содержанию и методам образования с опорой на достижения предыдущего возраста.</w:t>
      </w:r>
    </w:p>
    <w:p>
      <w:pPr>
        <w:pStyle w:val="Normal"/>
        <w:numPr>
          <w:ilvl w:val="0"/>
          <w:numId w:val="2"/>
        </w:numPr>
        <w:suppressAutoHyphens w:val="true"/>
        <w:ind w:left="330" w:hanging="3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ключение дублирования форм, приемов обучения начальной школы в практике работы с детьми педагогов детского сада.</w:t>
      </w:r>
    </w:p>
    <w:p>
      <w:pPr>
        <w:pStyle w:val="Normal"/>
        <w:numPr>
          <w:ilvl w:val="0"/>
          <w:numId w:val="2"/>
        </w:numPr>
        <w:suppressAutoHyphens w:val="true"/>
        <w:ind w:left="330" w:hanging="3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минимального периода адаптации и разработка его содержания в каждой школе применительно к ее условиям.</w:t>
      </w:r>
    </w:p>
    <w:p>
      <w:pPr>
        <w:pStyle w:val="Normal"/>
        <w:numPr>
          <w:ilvl w:val="0"/>
          <w:numId w:val="2"/>
        </w:numPr>
        <w:suppressAutoHyphens w:val="true"/>
        <w:ind w:left="330" w:hanging="3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страивать непрерывность образования с опорой на самоценность каждого возраста и индивидуальность каждого ребенка. </w:t>
      </w:r>
    </w:p>
    <w:p>
      <w:pPr>
        <w:pStyle w:val="Normal"/>
        <w:numPr>
          <w:ilvl w:val="0"/>
          <w:numId w:val="2"/>
        </w:numPr>
        <w:suppressAutoHyphens w:val="true"/>
        <w:ind w:left="330" w:hanging="330"/>
        <w:jc w:val="both"/>
        <w:rPr/>
      </w:pPr>
      <w:r>
        <w:rPr>
          <w:sz w:val="28"/>
          <w:szCs w:val="28"/>
          <w:lang w:eastAsia="ar-SA"/>
        </w:rPr>
        <w:t>Осуществление преемственность в воспитательной работе школы и дошкольной группы.</w:t>
      </w:r>
    </w:p>
    <w:p>
      <w:pPr>
        <w:pStyle w:val="Normal"/>
        <w:numPr>
          <w:ilvl w:val="0"/>
          <w:numId w:val="2"/>
        </w:numPr>
        <w:suppressAutoHyphens w:val="true"/>
        <w:ind w:left="330" w:hanging="3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е речевой готовности ребенка к школе как залог успешного обу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оздавая преемственные связи, соединяющие воспитание и обучение детей  дошкольной группы и начальной школы в целостный педагогический процесс необходимо строить его на единой организационной, методической  работе.</w:t>
      </w:r>
      <w:r>
        <w:br w:type="page"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дошкольной группы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преемственности с 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 xml:space="preserve">средней общеобразовательной школой </w:t>
      </w:r>
    </w:p>
    <w:p>
      <w:pPr>
        <w:pStyle w:val="Normal"/>
        <w:tabs>
          <w:tab w:val="clear" w:pos="708"/>
          <w:tab w:val="left" w:pos="4185" w:leader="none"/>
        </w:tabs>
        <w:ind w:left="1152" w:hanging="90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уществление преемственности дошкольного и начального школьного образования в рамках комплексного психологического, педагогического и социального подхода к осуществлению сотрудничества детского сада и школы.</w:t>
      </w:r>
    </w:p>
    <w:p>
      <w:pPr>
        <w:pStyle w:val="Normal"/>
        <w:tabs>
          <w:tab w:val="clear" w:pos="708"/>
          <w:tab w:val="left" w:pos="4185" w:leader="none"/>
        </w:tabs>
        <w:ind w:left="1152"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09"/>
        <w:gridCol w:w="1566"/>
        <w:gridCol w:w="27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-112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left="-112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  (Письма, Приказы  Министерства  образования РБ, РФ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8"/>
                <w:szCs w:val="28"/>
              </w:rPr>
              <w:t>Ответственный. воспитатель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ителей начальных классов по проблемам адаптации первоклассников к шко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8"/>
                <w:szCs w:val="28"/>
              </w:rPr>
              <w:t>Ответств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Воспитание положительного отношения к школе у детей старшего дошкольного возрас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 начальных классов в родительских собраниях подготовительных груп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8"/>
                <w:szCs w:val="28"/>
              </w:rPr>
              <w:t>Ответств. воспитатель, заву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 открытых уроков, зан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. классов, воспитател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ых дел, карт развития, диагностических материалов развития ребе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учитель нач. клас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спеваемости выпускников детского са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8"/>
                <w:szCs w:val="28"/>
              </w:rPr>
              <w:t>Ответств.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о-образовательная работа с деть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дошкольников на школьные праздники: «День знаний», «Посвящение в первоклассни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8"/>
                <w:szCs w:val="28"/>
              </w:rPr>
              <w:t>Отетств.в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ыпускников к оформлению дошкольной группы к осеннему праздник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.. воспитатель,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Дня  выпускника» в детском саду во время канику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.. воспитатель,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исунков первоклассников «В первый раз в первый класс!» в детском сад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. воспитатель, учителя нач. классов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тематическим кабинетам и пришкольному участ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,  воспитател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нниками д/г школьной библиоте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.. воспитатель,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детских рисунков «Мы немного подрастем – тоже в школу мы пойдем!» в шко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готовности детей к обучению в шко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 «Ребенок на пороге школ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учителя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амяток для родителей «Режим дня первоклассника», «Практические рекомендации родителям первоклассников», «Что должен знать и уметь ребенок, поступающий в школу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,  воспитател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ителей начальных классов и педагогов ДОУ для род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ое собрание для родителей будущих первокласс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 директор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ефск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, игруш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.. воспитатель,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опат  для уборки сне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.. воспитатель,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воречников, кормуш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апр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.. воспитатель, 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08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60572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057360"/>
                          <a:chOff x="0" y="0"/>
                          <a:chExt cx="9143280" cy="6057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143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2513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828080"/>
                            <a:ext cx="2448000" cy="10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дошко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336600"/>
                            <a:ext cx="206676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765600"/>
                            <a:ext cx="20667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0" y="222120"/>
                            <a:ext cx="2181240" cy="115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се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0" y="3879720"/>
                            <a:ext cx="18381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3879720"/>
                            <a:ext cx="1724040" cy="92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7640" y="1141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0855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13701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08556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085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76.95pt" coordorigin="0,0" coordsize="14399,9539">
                <v:rect id="shape_0" stroked="f" o:allowincell="f" style="position:absolute;left:0;top:0;width:143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9;top:2519;width:39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5579;top:2879;width:3854;height:1648;mso-wrap-style:none;v-text-anchor:middle;mso-position-horizontal-relative:char" type="_x0000_t136">
                  <v:path textpathok="t"/>
                  <v:textpath on="t" fitshape="t" string="дошкольная &#10;группа" style="font-family:&quot;Times New Roman&quot;;font-size:12pt"/>
                  <v:imagedata r:id="rId34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fillcolor="#336699" stroked="f" o:allowincell="f" style="position:absolute;left:890;top:530;width:3254;height:1274;mso-wrap-style:none;v-text-anchor:middle;mso-position-horizontal-relative:char" type="_x0000_t136">
                  <v:path textpathok="t"/>
                  <v:textpath on="t" fitshape="t" string="школ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10;top:5930;width:3254;height:1634;mso-wrap-style:none;v-text-anchor:middle;mso-position-horizontal-relative:char" type="_x0000_t136">
                  <v:path textpathok="t"/>
                  <v:textpath on="t" fitshape="t" string="школьная&#10;библиоте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0250;top:350;width:3434;height:1814;mso-wrap-style:none;v-text-anchor:middle;mso-position-horizontal-relative:char" type="_x0000_t136">
                  <v:path textpathok="t"/>
                  <v:textpath on="t" fitshape="t" string="сельская &#10;библиоте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0970;top:6110;width:2894;height:1634;mso-wrap-style:none;v-text-anchor:middle;mso-position-horizontal-relative:char" type="_x0000_t136">
                  <v:path textpathok="t"/>
                  <v:textpath on="t" fitshape="t" string="ФАП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6110;top:6110;width:2714;height:1454;mso-wrap-style:none;v-text-anchor:middle;mso-position-horizontal-relative:char" type="_x0000_t136">
                  <v:path textpathok="t"/>
                  <v:textpath on="t" fitshape="t" string="СД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4138,1798" to="5396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4859" to="5396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2158" to="1025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4859" to="10977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859" to="737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Zag11">
    <w:name w:val="Zag_11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image" Target="media/image1.jpeg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7:00Z</dcterms:created>
  <dc:creator>Admin</dc:creator>
  <dc:description/>
  <cp:keywords/>
  <dc:language>en-US</dc:language>
  <cp:lastModifiedBy>Shcool</cp:lastModifiedBy>
  <cp:lastPrinted>2012-12-27T12:17:00Z</cp:lastPrinted>
  <dcterms:modified xsi:type="dcterms:W3CDTF">2012-12-27T07:26:00Z</dcterms:modified>
  <cp:revision>20</cp:revision>
  <dc:subject/>
  <dc:title>ОБРАЗОВАТЕЛЬНАЯ ПРОГРАММА</dc:title>
</cp:coreProperties>
</file>